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期货结算账户变更表</w:t>
      </w:r>
    </w:p>
    <w:p>
      <w:pPr>
        <w:pStyle w:val="Normal"/>
        <w:ind w:right="26" w:firstLine="60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769235" cy="92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i/>
                                      <w:i/>
                                      <w:szCs w:val="21"/>
                                    </w:rPr>
                                  </w:pPr>
                                  <w:bookmarkStart w:id="0" w:name="_Hlk78385165"/>
                                  <w:bookmarkEnd w:id="0"/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i/>
                                      <w:szCs w:val="21"/>
                                    </w:rPr>
                                    <w:t>注意事项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 Unicode MS" w:ascii="宋体;SimSun" w:hAnsi="宋体;SimSun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 Unicode MS"/>
                                      <w:bCs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本申请需由授权人本人亲笔签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 Unicode MS" w:ascii="宋体;SimSun" w:hAnsi="宋体;SimSun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 Unicode MS"/>
                                      <w:bCs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客户在签署前，请再次校对所填资料，确保有效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56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 Unicode MS"/>
                                      <w:bCs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Arial Unicode MS" w:ascii="宋体;SimSun" w:hAnsi="宋体;SimSun"/>
                                      <w:bCs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 Unicode MS"/>
                                      <w:bCs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从即日起所有业务来往以以下资料为准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73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607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b/>
                                <w:b/>
                                <w:i/>
                                <w:i/>
                                <w:szCs w:val="21"/>
                              </w:rPr>
                            </w:pPr>
                            <w:bookmarkStart w:id="1" w:name="_Hlk78385165"/>
                            <w:bookmarkEnd w:id="1"/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szCs w:val="21"/>
                              </w:rPr>
                              <w:t>注意事项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 Unicode MS" w:ascii="宋体;SimSun" w:hAnsi="宋体;SimSun"/>
                                <w:bCs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 Unicode MS"/>
                                <w:bCs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本申请需由授权人本人亲笔签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 Unicode MS" w:ascii="宋体;SimSun" w:hAnsi="宋体;SimSun"/>
                                <w:bCs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 Unicode MS"/>
                                <w:bCs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客户在签署前，请再次校对所填资料，确保有效。</w:t>
                            </w:r>
                          </w:p>
                          <w:p>
                            <w:pPr>
                              <w:pStyle w:val="Normal"/>
                              <w:spacing w:before="0" w:after="156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 Unicode MS"/>
                                <w:bCs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Arial Unicode MS" w:ascii="宋体;SimSun" w:hAnsi="宋体;SimSun"/>
                                <w:bCs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Arial Unicode MS"/>
                                <w:bCs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从即日起所有业务来往以以下资料为准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6" w:firstLine="60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6" w:firstLine="609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客客户名称：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ind w:right="26" w:firstLine="609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期期货账号：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ind w:firstLine="420"/>
        <w:rPr>
          <w:rFonts w:ascii="宋体;SimSun" w:hAnsi="宋体;SimSun" w:eastAsia="隶书" w:cs="宋体;SimSun"/>
          <w:sz w:val="32"/>
          <w:szCs w:val="21"/>
          <w:u w:val="single"/>
        </w:rPr>
      </w:pPr>
      <w:r>
        <w:rPr>
          <w:rFonts w:eastAsia="隶书" w:cs="宋体;SimSun" w:ascii="宋体;SimSun" w:hAnsi="宋体;SimSun"/>
          <w:sz w:val="32"/>
          <w:szCs w:val="21"/>
          <w:u w:val="single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57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ind w:right="90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变更期货结算账户</w:t>
            </w:r>
          </w:p>
        </w:tc>
      </w:tr>
      <w:tr>
        <w:trPr>
          <w:trHeight w:val="222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ind w:right="90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取消期货结算账户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（请同时取消银期关联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3045" w:leader="none"/>
              </w:tabs>
              <w:ind w:left="105" w:right="9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3045" w:leader="none"/>
              </w:tabs>
              <w:ind w:left="105" w:right="90" w:hanging="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开户行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银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行       账号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3045" w:leader="none"/>
              </w:tabs>
              <w:ind w:left="105" w:right="90" w:hanging="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3045" w:leader="none"/>
              </w:tabs>
              <w:ind w:left="105" w:right="90" w:hanging="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开户行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银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行       账号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3045" w:leader="none"/>
              </w:tabs>
              <w:ind w:left="105" w:right="90" w:hanging="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3045" w:leader="none"/>
              </w:tabs>
              <w:ind w:left="105" w:right="90" w:hanging="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开户行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银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行       账号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3045" w:leader="none"/>
              </w:tabs>
              <w:ind w:right="90" w:hanging="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3045" w:leader="none"/>
              </w:tabs>
              <w:ind w:right="90" w:firstLine="105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开户行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银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行       账号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3045" w:leader="none"/>
              </w:tabs>
              <w:ind w:left="105" w:right="90" w:hanging="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3045" w:leader="none"/>
              </w:tabs>
              <w:ind w:right="90" w:firstLine="105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开户行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银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行       账号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3045" w:leader="none"/>
              </w:tabs>
              <w:ind w:right="90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222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45" w:leader="none"/>
              </w:tabs>
              <w:ind w:right="90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增加期货结算账户：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3045" w:leader="none"/>
              </w:tabs>
              <w:ind w:left="105" w:right="9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3045" w:leader="none"/>
              </w:tabs>
              <w:ind w:left="105" w:right="90" w:hanging="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开户行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银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行       账号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3045" w:leader="none"/>
              </w:tabs>
              <w:ind w:left="105" w:right="90" w:hanging="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3045" w:leader="none"/>
              </w:tabs>
              <w:ind w:left="105" w:right="90" w:hanging="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开户行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银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行       账号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ind w:right="90" w:firstLine="105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ind w:right="90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开户行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银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行       账号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ind w:right="90"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3045" w:leader="none"/>
              </w:tabs>
              <w:ind w:right="90" w:firstLine="105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开户行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银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行       账号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3045" w:leader="none"/>
              </w:tabs>
              <w:ind w:left="105" w:right="90" w:hanging="0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3045" w:leader="none"/>
              </w:tabs>
              <w:ind w:right="90" w:firstLine="105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开户行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银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行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支行       账号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3045" w:leader="none"/>
              </w:tabs>
              <w:ind w:right="90" w:firstLine="105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</w:tbl>
    <w:p>
      <w:pPr>
        <w:pStyle w:val="Normal"/>
        <w:ind w:right="26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本单位如变更上述事项，将以书面形式通知贵公司，经贵公司确认后生效。本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本单位未及时以书面的形式通知贵公司变更的，由此造成的一切后果均由本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本单位承担。</w:t>
      </w:r>
    </w:p>
    <w:p>
      <w:pPr>
        <w:pStyle w:val="Normal"/>
        <w:ind w:right="26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客户签字：</w:t>
      </w:r>
    </w:p>
    <w:p>
      <w:pPr>
        <w:pStyle w:val="Normal"/>
        <w:ind w:right="26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right="26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法人单位盖章：                         签署日期：</w:t>
      </w:r>
    </w:p>
    <w:sectPr>
      <w:headerReference w:type="default" r:id="rId2"/>
      <w:type w:val="nextPage"/>
      <w:pgSz w:w="11906" w:h="16838"/>
      <w:pgMar w:left="1800" w:right="1800" w:gutter="0" w:header="851" w:top="109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中融汇信期货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6:31:00Z</dcterms:created>
  <dc:creator>yao</dc:creator>
  <dc:description/>
  <cp:keywords/>
  <dc:language>en-US</dc:language>
  <cp:lastModifiedBy>施 丹妮</cp:lastModifiedBy>
  <cp:lastPrinted>2011-10-28T12:20:00Z</cp:lastPrinted>
  <dcterms:modified xsi:type="dcterms:W3CDTF">2021-07-28T09:24:00Z</dcterms:modified>
  <cp:revision>3</cp:revision>
  <dc:subject/>
  <dc:title>清 户 申 请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669EE176E7483BA4F2EF70EED1139D</vt:lpwstr>
  </property>
  <property fmtid="{D5CDD505-2E9C-101B-9397-08002B2CF9AE}" pid="3" name="KSOProductBuildVer">
    <vt:lpwstr>2052-11.1.0.10356</vt:lpwstr>
  </property>
</Properties>
</file>