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color w:val="0000FF"/>
          <w:kern w:val="0"/>
          <w:sz w:val="32"/>
          <w:szCs w:val="32"/>
        </w:rPr>
      </w:pPr>
      <w:r>
        <w:rPr>
          <w:rFonts w:cs="宋体;SimSun" w:ascii="宋体;SimSun" w:hAnsi="宋体;SimSun"/>
          <w:color w:val="0000FF"/>
          <w:kern w:val="0"/>
          <w:sz w:val="32"/>
          <w:szCs w:val="32"/>
        </w:rPr>
      </w:r>
    </w:p>
    <w:p>
      <w:pPr>
        <w:pStyle w:val="Normal"/>
        <w:widowControl/>
        <w:spacing w:lineRule="auto" w:line="480"/>
        <w:jc w:val="center"/>
        <w:rPr>
          <w:rFonts w:ascii="宋体;SimSun" w:hAnsi="宋体;SimSun" w:cs="宋体;SimSun"/>
          <w:color w:val="0000FF"/>
          <w:kern w:val="0"/>
          <w:sz w:val="32"/>
          <w:szCs w:val="32"/>
        </w:rPr>
      </w:pPr>
      <w:r>
        <w:rPr>
          <w:rFonts w:ascii="宋体;SimSun" w:hAnsi="宋体;SimSun" w:cs="宋体;SimSun"/>
          <w:color w:val="0000FF"/>
          <w:kern w:val="0"/>
          <w:sz w:val="32"/>
          <w:szCs w:val="32"/>
        </w:rPr>
        <w:t>关于期货异常交易行为风险揭示书</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尊敬的客户：</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中国金融期货交易所、郑州商品交易所、上海期货交易所、大连商品交易所日前下发的《中国金融交易所期货异常交易监控指引（试行）》、《郑州商品交易所 异常交易行为监管工作指引（试行）》、《上海期货交易所异常交易监控暂行规定》和《大连商品交易所异常交易管理办法（试行）》等相关规定，我公司现特向您揭示期货异常交易行为的风险如下：</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资者参与期货交易应当遵守法律法规和交易所业务规则的规定，必须接受交易所监管及期货公司对其交易行为的合法合规性管理和监控，自觉规范交易行为。当投资者的期货交易出现以下情形之一的，将被认定为异常交易行为：</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自己为交易对象，大量或者多次进行自买自卖；</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委托、授权给同一机构或者同一个人代为从事交易的投资者之间，大量或者多次进行互为对手方交易；</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大笔申报、连续申报、密集申报或者申报价格明显偏离申报时的最新成交价格，可能影响期货交易价格；</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大量或者多次申报并撤销申报可能影响期货交易价格或者误导其他投资者进行期货交易；</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日内撤单次数过多；</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日内频繁进行回转交易或者日内开仓交易量较大；</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两个或者两个以上涉嫌存在实际控制关系的交易编码合并持仓超过交易所持仓限额规定；</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大量或者多次进行高买低卖交易；</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通过计算机程序自动批量下单、快速下单影响交易所系统安全或者正常交易秩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利用对倒、对敲等手段交易，影响交割结算价；</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利用盗取他人交易密码进行交易等手段转移资金或扰乱交易管理秩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自然人投资者在交割月前一月最后交易日闭市时仍保留该交割月份持仓；</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致使交易风险、交割风险或结算风险明显增大；</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交易所认定的其他情形。</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行为的认定标准及处理程序详见附件一《关于《中国金融期货交易所期货异常交易监控指引（试行）》有关监管标准及处理程序的通知》、附件二《关于《郑州 商品交易所异常交易行为监管工作指引（试行）》有关认定标准及处理程序的通知》、附件三《关于《上海期货交易所异常交易监控暂行规定》有关处理标准及处理 程序的通知》和附件四《关于《大连商品交易所异常交易管理办法（试行）》有关监管标准及处理程序的通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您根据交易所上述规定，自觉规范您的期货交易行为，合法合规地参与期货交易。若您的账户出现异常交易行为的情况，按照交易所的相关规定，我公司可以对您 采取提高交易保证金、限制开仓、强行平仓、拒绝投资者委托或者终止经纪关系等措施；交易所可以对您采取电话提醒、要求报告情况、要求提交书面承诺、列入监 管关注名单、约见谈话、发布警示函、发布风险提示函等措施；情节严重的，交易所可以根据相关办法和规定采取限期平仓、强行平仓、限制开仓等相应监管措施或 者纪律处分措施；涉嫌违反法律、法规、规章的，交易所提请中国证监会进行立案调查。由此产生的损失，须您自行承担。</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关于期货异常交易行为的风险，请充分知晓。</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〇年十一月一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kern w:val="0"/>
          <w:sz w:val="24"/>
        </w:rPr>
        <w:t xml:space="preserve">       </w:t>
      </w:r>
      <w:r>
        <w:rPr>
          <w:rFonts w:ascii="宋体;SimSun" w:hAnsi="宋体;SimSun" w:cs="宋体;SimSun"/>
          <w:color w:val="0000FF"/>
          <w:kern w:val="0"/>
          <w:sz w:val="24"/>
        </w:rPr>
        <w:t>附件一：《关于《中国金融期货交易所期货异常交易监控指引（试行）》有关监管标准及处理程序的通知》</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附件二：《关于《郑州商品交易所异常交易行为监管工作指引（试行）》有关认定标准及处理程序的通知》</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附件三：《关于《上海期货交易所异常交易监控暂行规定》有关处理标准及处理程序的通知》</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附件四：《关于《大连商品交易所异常交易管理办法（试行）》有关监管标准及处理程序的通知》</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numPr>
          <w:ilvl w:val="0"/>
          <w:numId w:val="0"/>
        </w:numPr>
        <w:spacing w:lineRule="auto" w:line="480" w:before="280" w:after="280"/>
        <w:jc w:val="center"/>
        <w:outlineLvl w:val="0"/>
        <w:rPr>
          <w:rFonts w:ascii="宋体;SimSun" w:hAnsi="宋体;SimSun" w:cs="宋体;SimSun"/>
          <w:b/>
          <w:b/>
          <w:bCs/>
          <w:color w:val="0000FF"/>
          <w:kern w:val="2"/>
          <w:sz w:val="30"/>
          <w:szCs w:val="30"/>
        </w:rPr>
      </w:pPr>
      <w:r>
        <w:rPr>
          <w:rFonts w:cs="宋体;SimSun" w:ascii="宋体;SimSun" w:hAnsi="宋体;SimSun"/>
          <w:b/>
          <w:bCs/>
          <w:color w:val="0000FF"/>
          <w:kern w:val="2"/>
          <w:sz w:val="30"/>
          <w:szCs w:val="30"/>
        </w:rPr>
      </w:r>
    </w:p>
    <w:p>
      <w:pPr>
        <w:pStyle w:val="Normal"/>
        <w:widowControl/>
        <w:numPr>
          <w:ilvl w:val="0"/>
          <w:numId w:val="0"/>
        </w:numPr>
        <w:spacing w:lineRule="auto" w:line="480" w:before="280" w:after="280"/>
        <w:jc w:val="center"/>
        <w:outlineLvl w:val="0"/>
        <w:rPr>
          <w:rFonts w:ascii="宋体;SimSun" w:hAnsi="宋体;SimSun" w:cs="宋体;SimSun"/>
          <w:b/>
          <w:b/>
          <w:bCs/>
          <w:color w:val="0000FF"/>
          <w:kern w:val="2"/>
          <w:sz w:val="30"/>
          <w:szCs w:val="30"/>
        </w:rPr>
      </w:pPr>
      <w:r>
        <w:rPr>
          <w:rFonts w:cs="宋体;SimSun" w:ascii="宋体;SimSun" w:hAnsi="宋体;SimSun"/>
          <w:b/>
          <w:bCs/>
          <w:color w:val="0000FF"/>
          <w:kern w:val="2"/>
          <w:sz w:val="30"/>
          <w:szCs w:val="30"/>
        </w:rPr>
      </w:r>
    </w:p>
    <w:p>
      <w:pPr>
        <w:pStyle w:val="Normal"/>
        <w:widowControl/>
        <w:numPr>
          <w:ilvl w:val="0"/>
          <w:numId w:val="0"/>
        </w:numPr>
        <w:spacing w:lineRule="auto" w:line="480" w:before="280" w:after="280"/>
        <w:jc w:val="center"/>
        <w:outlineLvl w:val="0"/>
        <w:rPr>
          <w:rFonts w:ascii="宋体;SimSun" w:hAnsi="宋体;SimSun" w:cs="宋体;SimSun"/>
          <w:b/>
          <w:b/>
          <w:bCs/>
          <w:color w:val="0000FF"/>
          <w:kern w:val="2"/>
          <w:sz w:val="30"/>
          <w:szCs w:val="30"/>
        </w:rPr>
      </w:pPr>
      <w:r>
        <w:rPr>
          <w:rFonts w:ascii="宋体;SimSun" w:hAnsi="宋体;SimSun" w:cs="宋体;SimSun"/>
          <w:b/>
          <w:bCs/>
          <w:color w:val="0000FF"/>
          <w:kern w:val="2"/>
          <w:sz w:val="30"/>
          <w:szCs w:val="30"/>
        </w:rPr>
        <w:t>中金所期货异常交易监控指引</w:t>
      </w:r>
      <w:r>
        <w:rPr>
          <w:rFonts w:cs="宋体;SimSun" w:ascii="宋体;SimSun" w:hAnsi="宋体;SimSun"/>
          <w:b/>
          <w:bCs/>
          <w:color w:val="0000FF"/>
          <w:kern w:val="2"/>
          <w:sz w:val="30"/>
          <w:szCs w:val="30"/>
        </w:rPr>
        <w:t>(</w:t>
      </w:r>
      <w:r>
        <w:rPr>
          <w:rFonts w:ascii="宋体;SimSun" w:hAnsi="宋体;SimSun" w:cs="宋体;SimSun"/>
          <w:b/>
          <w:bCs/>
          <w:color w:val="0000FF"/>
          <w:kern w:val="2"/>
          <w:sz w:val="30"/>
          <w:szCs w:val="30"/>
        </w:rPr>
        <w:t>试行</w:t>
      </w:r>
      <w:r>
        <w:rPr>
          <w:rFonts w:cs="宋体;SimSun" w:ascii="宋体;SimSun" w:hAnsi="宋体;SimSun"/>
          <w:b/>
          <w:bCs/>
          <w:color w:val="0000FF"/>
          <w:kern w:val="2"/>
          <w:sz w:val="30"/>
          <w:szCs w:val="30"/>
        </w:rPr>
        <w:t>)</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一条 为规范期货交易行为，保护期货交易当事人的合法权益，维护市场正常秩序，根据《中国金融期货交易所交易规则》、《中国金融期货交易所会员管理办法》、《中国金融期货交易所风险控制管理办法》和《中国金融期货交易所违规违约处理办法》等规定，制定本指引。</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二条 交易所对期货交易进行监控，发现期货交易出现异常情形的，有权对相关会员或者客户采取相应监管措施或者纪律处分措施。</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三条 会员应当切实履行客户交易行为管理职责，及时发现、及时报告、及时制止客户的异常交易行为，不得纵容、诱导、怂恿、支持客户进行异常交易。</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四条 客户参与期货交易应当遵守法律法规和交易所业务规则的规定，接受交易所监管及会员对其交易行为的合法合规性管理，自觉规范交易行为。</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五条 期货交易出现以下情形之一的，为异常交易行为：</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以自己为交易对象，大量或者多次进行自买自卖；</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委托、授权给同一机构或者同一个人代为从事交易的客户之间，大量或者多次进行互为对手方交易；</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大笔申报、连续申报、密集申报或者申报价格明显偏离申报时的最新成交价格，可能影响期货交易价格；</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大量或者多次申报并撤销申报可能影响期货交易价格或者误导其他客户进行期货交易；</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日内撤单次数过多；</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日内频繁进行回转交易或者日内开仓交易量较大；</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两个或者两个以上涉嫌存在实际控制关系的交易编码合并持仓超过交易所持仓限额规定；</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大量或者多次进行高买低卖交易；</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通过计算机程序自动批量下单、快速下单影响交易所系统安全或者正常交易秩序；</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交易所认定的其他情形。</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六条 会员应当密切关注客户的交易行为，积极防范客户在交易中可能出现的异常交易行为，引导客户理性、合规参与期货交易。</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会员发现客户在期货交易过程中出现本指引第五条所列异常交易行为之一的，应当予以提醒、劝阻和制止，并及时向交易所报告。</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七条 会员应当与客户约定，客户出现交易所规定的异常交易行为并经劝阻、制止无效的，会员可以采取提高交易保证金、限制开仓、拒绝客户委托或者终止经纪关系等措施。</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八条 客户出现本指引第五条所列异常交易行为之一的，交易所可以采取电话提醒、要求报告情况、要求提交书面承诺、列入监管关注名单、约见谈话等措施；情节严重 的，交易所可以根据《中国金融期货交易所交易规则》和《中国金融期货交易所违规违约处理办法》等规定采取相应监管措施或者纪律处分措施；涉嫌违反法律、法 规、规章的，交易所提请中国证监会进行立案调查。</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九条 交易所对存在异常交易行为的客户采取有关监管措施或者做出相关书面决定的，通过客户所在会员向客户发出，会员应当及时与相关客户取得联系，告知交易所的相关监管信息和书面决定，保留有关证据，并采取有效措施，规范客户交易行为。</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十条  会员具有下列情形之一的，交易所可以责令其整改，并按照《中国金融期货交易所违规违约处理办法》、《中国金融期货交易所会员管理办法》等规定，采取相应监管措施或者纪律处分措施，可以同时向中国证监会提交减少会员分类评价分值的自律监管建议函。</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及时、准确地向客户传达、送达交易所有关监管信息或者书面决定；</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采取有效措施制止客户异常交易行为；</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未按照交易所要求尽责对涉嫌违法违规行为协助调查或者存在故意拖延、隐瞒和遗漏等行为；</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纵容、诱导、怂恿、支持客户进行异常交易。</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十一条 本指引由交易所负责解释。</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十二条 本指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实施。</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附件一：</w:t>
      </w:r>
    </w:p>
    <w:p>
      <w:pPr>
        <w:pStyle w:val="Normal"/>
        <w:widowControl/>
        <w:spacing w:lineRule="auto" w:line="480"/>
        <w:jc w:val="center"/>
        <w:rPr>
          <w:rFonts w:ascii="宋体;SimSun" w:hAnsi="宋体;SimSun" w:cs="宋体;SimSun"/>
          <w:color w:val="0000FF"/>
          <w:kern w:val="0"/>
          <w:sz w:val="24"/>
        </w:rPr>
      </w:pPr>
      <w:r>
        <w:rPr>
          <w:rFonts w:ascii="宋体;SimSun" w:hAnsi="宋体;SimSun" w:cs="宋体;SimSun"/>
          <w:color w:val="0000FF"/>
          <w:kern w:val="0"/>
          <w:sz w:val="24"/>
        </w:rPr>
        <w:t>关于《中国金融期货交易所期货异常交易监控指引（试行）》</w:t>
      </w:r>
    </w:p>
    <w:p>
      <w:pPr>
        <w:pStyle w:val="Normal"/>
        <w:widowControl/>
        <w:spacing w:lineRule="auto" w:line="480"/>
        <w:jc w:val="center"/>
        <w:rPr>
          <w:rFonts w:ascii="宋体;SimSun" w:hAnsi="宋体;SimSun" w:cs="宋体;SimSun"/>
          <w:color w:val="0000FF"/>
          <w:kern w:val="0"/>
          <w:sz w:val="24"/>
        </w:rPr>
      </w:pPr>
      <w:r>
        <w:rPr>
          <w:rFonts w:ascii="宋体;SimSun" w:hAnsi="宋体;SimSun" w:cs="宋体;SimSun"/>
          <w:color w:val="0000FF"/>
          <w:kern w:val="0"/>
          <w:sz w:val="24"/>
        </w:rPr>
        <w:t>有关监管标准及处理程序的通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各会员单位：</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加强对股指期货市场异常交易行为的监管，发挥会员对客户交易行为的管理作用，现将《中国金融期货交易所期货异常交易监控指引（试行）》第五条关于异常交易行为的监管标准及处理程序通知如下：</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一、自成交、频繁报撤单行为的监管标准及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一）监管标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客户单日的自成交次数超过</w:t>
      </w:r>
      <w:r>
        <w:rPr>
          <w:rFonts w:cs="宋体;SimSun" w:ascii="宋体;SimSun" w:hAnsi="宋体;SimSun"/>
          <w:kern w:val="0"/>
          <w:sz w:val="24"/>
        </w:rPr>
        <w:t>5</w:t>
      </w:r>
      <w:r>
        <w:rPr>
          <w:rFonts w:ascii="宋体;SimSun" w:hAnsi="宋体;SimSun" w:cs="宋体;SimSun"/>
          <w:kern w:val="0"/>
          <w:sz w:val="24"/>
        </w:rPr>
        <w:t>次的，构成“以自己为交易对象，大量或者多次进行自买自卖”的异常交易行为。</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客户单日在某一合约上的撤单次数超过</w:t>
      </w:r>
      <w:r>
        <w:rPr>
          <w:rFonts w:cs="宋体;SimSun" w:ascii="宋体;SimSun" w:hAnsi="宋体;SimSun"/>
          <w:kern w:val="0"/>
          <w:sz w:val="24"/>
        </w:rPr>
        <w:t>500</w:t>
      </w:r>
      <w:r>
        <w:rPr>
          <w:rFonts w:ascii="宋体;SimSun" w:hAnsi="宋体;SimSun" w:cs="宋体;SimSun"/>
          <w:kern w:val="0"/>
          <w:sz w:val="24"/>
        </w:rPr>
        <w:t>次的，构成“日内撤单次数过多”的异常交易行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客户单日在多个合约上频繁报撤单达到交易所处理标准的，按照一次认定。</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客户自成交、频繁报撤单行为第一次达到交易所处理标准的，交易所于当日要求会员及时对客户进行教育、引导、劝阻和制止。</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客户自成交、频繁报撤单行为第二次达到交易所处理标准的，交易所将该客户列入重点监管名单，同时向客户所在会员通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客户自成交、频繁报撤单行为第三次达到交易所处理标准的，交易所于当日收市后对客户采取限制开仓的监管措施，限制开仓的时间原则上不低于</w:t>
      </w:r>
      <w:r>
        <w:rPr>
          <w:rFonts w:cs="宋体;SimSun" w:ascii="宋体;SimSun" w:hAnsi="宋体;SimSun"/>
          <w:kern w:val="0"/>
          <w:sz w:val="24"/>
        </w:rPr>
        <w:t>1</w:t>
      </w:r>
      <w:r>
        <w:rPr>
          <w:rFonts w:ascii="宋体;SimSun" w:hAnsi="宋体;SimSun" w:cs="宋体;SimSun"/>
          <w:kern w:val="0"/>
          <w:sz w:val="24"/>
        </w:rPr>
        <w:t>个月，并向市场公告。</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客户自成交、频繁报撤单行为第一次达到交易所处理标准的，交易所对会员首席风险官进行电话提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客户自成交、频繁报撤单行为第二次达到交易所处理标准，发生在同一会员的，交易所约见会员的总经理及首席风险官谈话，无正当理由缺席约见谈话的，交易所向会员下发监管警示函；未发生在同一会员的，交易所于当日对客户第二次所在会员的首席风险官进行电话提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客户自成交、频繁报撤单行为第三次达到交易所处理标准，发生在同一会员的，交易所对该会员下发监管意见函，并向中国证监会提请减少会员分类评价分值；未发生在同一会员的，交易所向客户第三次所在会员下发监管警示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客户达到交易所处理标准的自成交、频繁报撤单行为发生在不同会员，且在任一会员处均未达到交易所处理标准的，交易所对自成交、频繁报撤单行为发生次数最多的会员参照上述规定采取相关措施，并对其他会员下发监查关注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交易所认定的关联账户组发生的自成交行为，视为同一客户的异常交易行为，按照上述规定处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由于客户自成交、频繁报撤单行为，已向会员下发两次监管警示函的，第三次向该会员下发监管意见函，并向中国证监会提请减少会员分类评价分值。</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关联账户合并持仓超限行为的监管标准及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一）监管标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两个或者两个以上涉嫌存在实际控制关系的交易编码合并持仓超过交易所持仓限额规定”中的实际控制关系是指，行为人虽不是交易编码的名义持有人，但对该交 易编码具有实际管理、使用或者处分等权限。具有但不限于以下情形之一的，应当认定行为人对相关交易编码构成实际控制：</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行为人作为他人期货交易的委托代理人，包括但不限于行为人作为他人的指定下单人、资金调拨人、结算单确认人，但证券公司、基金公司等因从事资产管理业务而作为他人期货交易委托代理人的除外；</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为人与交易编码名义持有人之间存在配偶关系；</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交易所根据实质重于形式的原则认定的存在实际控制关系的其他情形。</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如有相反证据，且行为人与他人之间不存在交易行为趋同情形的，不构成实际控制。</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关联账户组第一次出现合并持仓超限行为的，交易所将该组关联账户列入重点监管名单，并在当日收市后通知所在会员首席风险官，要求客户自行平仓。</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客户在次日上午收市前未自行平仓的，交易所对客户持仓进行强行平仓，直至合并持仓不高于交易所规定的持仓限额，同时于强行平仓当日收市后对其采取限制开仓的监管措施，限制开仓的时间原则上不低于</w:t>
      </w:r>
      <w:r>
        <w:rPr>
          <w:rFonts w:cs="宋体;SimSun" w:ascii="宋体;SimSun" w:hAnsi="宋体;SimSun"/>
          <w:kern w:val="0"/>
          <w:sz w:val="24"/>
        </w:rPr>
        <w:t>1</w:t>
      </w:r>
      <w:r>
        <w:rPr>
          <w:rFonts w:ascii="宋体;SimSun" w:hAnsi="宋体;SimSun" w:cs="宋体;SimSun"/>
          <w:kern w:val="0"/>
          <w:sz w:val="24"/>
        </w:rPr>
        <w:t>个月。</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关联账户组第二次出现合并持仓超限行为的，交易所在当日收市后通知所在会员首席风险官，要求客户自行平仓。客户自行平仓的，对该组关联账户采取限制开仓的监管措施，限制开仓的时间原则上不低于</w:t>
      </w:r>
      <w:r>
        <w:rPr>
          <w:rFonts w:cs="宋体;SimSun" w:ascii="宋体;SimSun" w:hAnsi="宋体;SimSun"/>
          <w:kern w:val="0"/>
          <w:sz w:val="24"/>
        </w:rPr>
        <w:t>10</w:t>
      </w:r>
      <w:r>
        <w:rPr>
          <w:rFonts w:ascii="宋体;SimSun" w:hAnsi="宋体;SimSun" w:cs="宋体;SimSun"/>
          <w:kern w:val="0"/>
          <w:sz w:val="24"/>
        </w:rPr>
        <w:t>个交易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客户在次日上午收市前未自行平仓的，交易所对客户持仓进行强行平仓，直至合并持仓不高于交易所规定的持仓限额，同时于强行平仓当日收市后对其采取限制开仓的监管措施，限制开仓的时间原则上不低于</w:t>
      </w:r>
      <w:r>
        <w:rPr>
          <w:rFonts w:cs="宋体;SimSun" w:ascii="宋体;SimSun" w:hAnsi="宋体;SimSun"/>
          <w:kern w:val="0"/>
          <w:sz w:val="24"/>
        </w:rPr>
        <w:t>1</w:t>
      </w:r>
      <w:r>
        <w:rPr>
          <w:rFonts w:ascii="宋体;SimSun" w:hAnsi="宋体;SimSun" w:cs="宋体;SimSun"/>
          <w:kern w:val="0"/>
          <w:sz w:val="24"/>
        </w:rPr>
        <w:t>个月。</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关联账户组第三次出现合并持仓超限行为的，交易所对客户持仓进行强行平仓，直至合并持仓不高于交易所规定的持仓限额，并对该组关联账户采取限制开仓的监管措施，限制开仓的时间原则上不低于</w:t>
      </w:r>
      <w:r>
        <w:rPr>
          <w:rFonts w:cs="宋体;SimSun" w:ascii="宋体;SimSun" w:hAnsi="宋体;SimSun"/>
          <w:kern w:val="0"/>
          <w:sz w:val="24"/>
        </w:rPr>
        <w:t>6</w:t>
      </w:r>
      <w:r>
        <w:rPr>
          <w:rFonts w:ascii="宋体;SimSun" w:hAnsi="宋体;SimSun" w:cs="宋体;SimSun"/>
          <w:kern w:val="0"/>
          <w:sz w:val="24"/>
        </w:rPr>
        <w:t>个月，并视情况采取进一步措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交易所对客户采取限制开仓的监管措施后，向市场公告。</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关联账户组合并持仓超限行为发生在同一会员的，第一次出现时，交易所对会员首席风险官进行电话提示；第二次出现时，交易所约见会员的总经理及首席风险 官谈话；无正当理由缺席约见谈话的，交易所向会员下发监管警示函；第三次出现时，交易所对会员下发监管意见函，并向中国证监会提请减少会员分类评价分值。</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关联账户组合并持仓超限行为发生在不同会员，且在任一会员处均未达到交易所处理标准的，交易所对持仓分布最大的会员参照上述规定采取相关措施，并对其他会员下发监查关注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日内过度交易行为的监管标准及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一）监管标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户单日开仓交易量超过</w:t>
      </w:r>
      <w:r>
        <w:rPr>
          <w:rFonts w:cs="宋体;SimSun" w:ascii="宋体;SimSun" w:hAnsi="宋体;SimSun"/>
          <w:kern w:val="0"/>
          <w:sz w:val="24"/>
        </w:rPr>
        <w:t>500</w:t>
      </w:r>
      <w:r>
        <w:rPr>
          <w:rFonts w:ascii="宋体;SimSun" w:hAnsi="宋体;SimSun" w:cs="宋体;SimSun"/>
          <w:kern w:val="0"/>
          <w:sz w:val="24"/>
        </w:rPr>
        <w:t>手的，构成“日内开仓交易量较大”的异常交易行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日内开仓交易量是指客户单日在所有合约上的买开仓数量与卖开仓数量之和，套期保值交易开仓数量不受此限。</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客户日内过度交易行为第一次达到交易所处理标准的，交易所于当日要求会员及时对客户进行教育、引导、劝阻和制止。</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客户日内过度交易行为第二次达到交易所处理标准的，交易所将该客户列入重点监管名单，向客户所在会员通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客户日内过度交易行为第三次达到交易所处理标准的，交易所于当日收市后对客户采取限制开仓的监管措施，限制开仓的时间原则上不得低于</w:t>
      </w:r>
      <w:r>
        <w:rPr>
          <w:rFonts w:cs="宋体;SimSun" w:ascii="宋体;SimSun" w:hAnsi="宋体;SimSun"/>
          <w:kern w:val="0"/>
          <w:sz w:val="24"/>
        </w:rPr>
        <w:t>1</w:t>
      </w:r>
      <w:r>
        <w:rPr>
          <w:rFonts w:ascii="宋体;SimSun" w:hAnsi="宋体;SimSun" w:cs="宋体;SimSun"/>
          <w:kern w:val="0"/>
          <w:sz w:val="24"/>
        </w:rPr>
        <w:t>个月。</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客户日内过度交易行为发生在同一会员的，第一次出现时，交易所对会员首席风险官进行电话提示；第二次出现时，交易所向会员下发监查关注函；第三次出现时，交易所对会员下发监管意见函，并向中国证监会提请减少会员分类评价分值。</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客户达到交易所处理标准的日内过度交易行为发生在不同会员，且在任一会员处均未达到交易所处理标准的，交易所对开仓交易量分布最大的会员参照上述规定采取相关措施，并对其他会员下发监查关注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所将根据市场情况及相关监管要求调整并公布相关异常交易行为的监管标准及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此通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中国金融期货交易所</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二〇一〇年十月二十二日</w:t>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spacing w:lineRule="auto" w:line="48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48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48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48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48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48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48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480"/>
        <w:jc w:val="center"/>
        <w:rPr>
          <w:rFonts w:ascii="宋体;SimSun" w:hAnsi="宋体;SimSun" w:cs="宋体;SimSun"/>
          <w:b/>
          <w:b/>
          <w:color w:val="0000FF"/>
          <w:sz w:val="30"/>
          <w:szCs w:val="30"/>
        </w:rPr>
      </w:pPr>
      <w:r>
        <w:rPr>
          <w:rFonts w:ascii="宋体;SimSun" w:hAnsi="宋体;SimSun" w:cs="宋体;SimSun"/>
          <w:b/>
          <w:color w:val="0000FF"/>
          <w:sz w:val="30"/>
          <w:szCs w:val="30"/>
        </w:rPr>
        <w:t>郑州商品交易所异常交易行为监管工作指引（试行）</w:t>
      </w:r>
    </w:p>
    <w:p>
      <w:pPr>
        <w:pStyle w:val="Normal"/>
        <w:spacing w:lineRule="auto" w: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一条 为规范期货交易行为，保护期货投资者合法权益，郑州商品交易所（以下简称“交易所”）根据《郑州商品交易所会员管理办法》（以下简称“《会员管理办法》”）、《郑州商品交易所期货交割细则》（以下简称“《交割细则》”）、《郑州商品交易所期货交易风险控制管理办法》（以下简称“《风控管理办法》”）、《郑州商品交易所违规处理办法》（以下简称“《违规处理办法》”）等有关规定，制定本指引。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二条 交易所对期货交易行为进行监管，发现出现异常情况的，有权对有关会员或客户采取相应监管措施或纪律处分措施。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三条 会员应切实履行客户交易行为管理职责，及时发现、及时报告、及时制止客户的异常交易行为，不得纵容、诱导、支持客户进行异常交易。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四条 客户参与期货交易应当遵守法律、法规和交易所业务规则的规定，接受交易所监管及会员对其交易行为的合法合规管理，自觉规范交易行为。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五条 异常交易行为情形：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一）自成交行为，是指同一客户以自己为交易对象自买自卖的行为。属于《违规处理办法》第二十八条第（四）项应予规范的行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二）频繁报撤单行为，是指同一客户频繁撤销定单的行为。属于《违规处理办法》第二十八条第（三）项应予规范的行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三）大额报撤单行为，是指同一客户多次撤销单笔数量较大定</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单的行为。属于《违规处理办法》第二十八条第（三）项应予规范的行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四）关联帐户合并持仓超限行为，是指被交易所认定为关联账户的一组客户持仓合并计算后超出交易所规定持仓限额的行为。属于《违规处理办法》第二十八条第（二）项应予规范的行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五）影响交割结算价行为，是指客户利用对倒、对敲等手段交易，影响交割结算价的行为。属于《违规处理办法》第二十八条第（二）项或第（四）项应予规范的行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六）盗码交易行为，是指客户利用盗取他人交易密码进行交易等手段转移资金或扰乱交易管理秩序的行为。属于《违规处理办法》    第二十八条第（三）项或第三十四条应予规范的行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七）自然人客户违规持仓行为，是指自然人客户在交割月前一月最后交易日闭市时仍保留该交割月份持仓的行为。属于《交割细则》第四条、《风控管理办法》第四十七条第（三）项以及《违规处理办法》第三十四条等应予规范的行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八）交易所认定的其他行为。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六条 市场异常状况，是指因市场原因，致使交易风险、交割风险或结算风险明显增大的状况。属于《风控管理办法》第十四条、第二十三条、第四十七条、第五十四条等应予规范的行为。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七条 会员应当密切关注客户的交易行为，积极防范客户在交易中可能出现的异常交易行为，引导客户理性、合规参与交易。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会员发现客户出现本指引第五条异常交易行为之一或造成第六条状况的，应及时予以提醒、劝阻和制止，并及时向交易所报告。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第八条 客户出现本指引第五条异常交易行为之一或造成第六条</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状况，经提醒、劝阻无效的，会员可以采取提高交易保证金、限制开仓、强行平仓等措施，及时制止客户异常交易行为。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九条 出现本指引第五条异常交易行为之一或第六条状况的，交易所可以采取电话提醒、要求报告情况、列入重点监管名单、约见会员高管谈话、发出警示函、发布风险提示函等措施。情节严重的，交易所可以根据《风控管理办法》、《违规处理办法》的有关规定采取限期平仓、强行平仓、限制开仓等相应监管措施或纪律处分措施。涉嫌违法的，交易所提请中国证监会立案稽查。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十条 交易所采取有关监管措施或做出书面决定的，通过客户所在会员向客户发出，会员应及时与有关客户取得联系，告知交易所的相关监管信息和书面决定，并采取有效措施，规范客户交易行为。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十一条 会员存在下列情形之一的，属于会员违反《会员管理办法》有关规定，对客户未尽提醒、管理职责或敷衍、阻挠、拒绝交易所依法合规履行自律监管职责的失信行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一）未及时、准确地向客户传达、送达交易所有关监管信息或书面决定。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二）未采取有效措施制止客户异常交易行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三）未按照交易所要求尽责对涉嫌违规违法行为协助调查或存在拖延、隐瞒和故意遗漏等行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四）交易所认定的其他情形。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十二条 对出现失信行为的会员，交易所可采取以下处理措施：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一）约见会员总经理或法定代表人谈话。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二）向会员发出监管警示函。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三）向会员发出监管意见函，依据《违规处理办法》有关规定</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采取警告、通报批评等相应监管措施或纪律处分措施，并提请中国证监会分类监管扣分。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第十三条 本指引解释权属于郑州商品交易所。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第十四条 本指引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施行。</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附件二：</w:t>
      </w:r>
    </w:p>
    <w:p>
      <w:pPr>
        <w:pStyle w:val="Normal"/>
        <w:widowControl/>
        <w:spacing w:lineRule="auto" w:line="480"/>
        <w:jc w:val="center"/>
        <w:rPr>
          <w:rFonts w:ascii="宋体;SimSun" w:hAnsi="宋体;SimSun" w:cs="宋体;SimSun"/>
          <w:color w:val="0000FF"/>
          <w:kern w:val="0"/>
          <w:sz w:val="24"/>
        </w:rPr>
      </w:pPr>
      <w:r>
        <w:rPr>
          <w:rFonts w:ascii="宋体;SimSun" w:hAnsi="宋体;SimSun" w:cs="宋体;SimSun"/>
          <w:color w:val="0000FF"/>
          <w:kern w:val="0"/>
          <w:sz w:val="24"/>
        </w:rPr>
        <w:t>关于《郑州商品交易所异常交易行为监管工作指引（试行）》</w:t>
      </w:r>
    </w:p>
    <w:p>
      <w:pPr>
        <w:pStyle w:val="Normal"/>
        <w:widowControl/>
        <w:spacing w:lineRule="auto" w:line="480"/>
        <w:jc w:val="center"/>
        <w:rPr>
          <w:rFonts w:ascii="宋体;SimSun" w:hAnsi="宋体;SimSun" w:cs="宋体;SimSun"/>
          <w:color w:val="0000FF"/>
          <w:kern w:val="0"/>
          <w:sz w:val="24"/>
        </w:rPr>
      </w:pPr>
      <w:r>
        <w:rPr>
          <w:rFonts w:ascii="宋体;SimSun" w:hAnsi="宋体;SimSun" w:cs="宋体;SimSun"/>
          <w:color w:val="0000FF"/>
          <w:kern w:val="0"/>
          <w:sz w:val="24"/>
        </w:rPr>
        <w:t>有关认定标准及处理程序的通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各会员单位：</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加强对异常交易行为的监管，明确有关异常交易行为的认定标准和处理程序，郑州商品交易所（以下简称“交易所”）现将《郑州商品交易所异常交易行为监管工作指引（试行）》的有关认定标准和处理序程通知如下。</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一、认定标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一）异常交易行为认定标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成交行为：客户单日自成交</w:t>
      </w:r>
      <w:r>
        <w:rPr>
          <w:rFonts w:cs="宋体;SimSun" w:ascii="宋体;SimSun" w:hAnsi="宋体;SimSun"/>
          <w:kern w:val="0"/>
          <w:sz w:val="24"/>
        </w:rPr>
        <w:t>5</w:t>
      </w:r>
      <w:r>
        <w:rPr>
          <w:rFonts w:ascii="宋体;SimSun" w:hAnsi="宋体;SimSun" w:cs="宋体;SimSun"/>
          <w:kern w:val="0"/>
          <w:sz w:val="24"/>
        </w:rPr>
        <w:t>次以上（含本数，下同）。</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频繁报撤单行为：客户单日在某一合约撤销定单笔数</w:t>
      </w:r>
      <w:r>
        <w:rPr>
          <w:rFonts w:cs="宋体;SimSun" w:ascii="宋体;SimSun" w:hAnsi="宋体;SimSun"/>
          <w:kern w:val="0"/>
          <w:sz w:val="24"/>
        </w:rPr>
        <w:t>500</w:t>
      </w:r>
      <w:r>
        <w:rPr>
          <w:rFonts w:ascii="宋体;SimSun" w:hAnsi="宋体;SimSun" w:cs="宋体;SimSun"/>
          <w:kern w:val="0"/>
          <w:sz w:val="24"/>
        </w:rPr>
        <w:t>笔以上，但因套利指令由系统派生且被自动撤销的定单不计算在内。客户单日在多个合约上撤销定单笔数</w:t>
      </w:r>
      <w:r>
        <w:rPr>
          <w:rFonts w:cs="宋体;SimSun" w:ascii="宋体;SimSun" w:hAnsi="宋体;SimSun"/>
          <w:kern w:val="0"/>
          <w:sz w:val="24"/>
        </w:rPr>
        <w:t>500</w:t>
      </w:r>
      <w:r>
        <w:rPr>
          <w:rFonts w:ascii="宋体;SimSun" w:hAnsi="宋体;SimSun" w:cs="宋体;SimSun"/>
          <w:kern w:val="0"/>
          <w:sz w:val="24"/>
        </w:rPr>
        <w:t>笔以上的，按照一次认定。</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大额报撤单行为：客户单日在某一合约每笔撤单量</w:t>
      </w:r>
      <w:r>
        <w:rPr>
          <w:rFonts w:cs="宋体;SimSun" w:ascii="宋体;SimSun" w:hAnsi="宋体;SimSun"/>
          <w:kern w:val="0"/>
          <w:sz w:val="24"/>
        </w:rPr>
        <w:t>500</w:t>
      </w:r>
      <w:r>
        <w:rPr>
          <w:rFonts w:ascii="宋体;SimSun" w:hAnsi="宋体;SimSun" w:cs="宋体;SimSun"/>
          <w:kern w:val="0"/>
          <w:sz w:val="24"/>
        </w:rPr>
        <w:t>手以上且撤单笔数</w:t>
      </w:r>
      <w:r>
        <w:rPr>
          <w:rFonts w:cs="宋体;SimSun" w:ascii="宋体;SimSun" w:hAnsi="宋体;SimSun"/>
          <w:kern w:val="0"/>
          <w:sz w:val="24"/>
        </w:rPr>
        <w:t>10</w:t>
      </w:r>
      <w:r>
        <w:rPr>
          <w:rFonts w:ascii="宋体;SimSun" w:hAnsi="宋体;SimSun" w:cs="宋体;SimSun"/>
          <w:kern w:val="0"/>
          <w:sz w:val="24"/>
        </w:rPr>
        <w:t>笔以上，客户单日在多个合约上每笔撤单量</w:t>
      </w:r>
      <w:r>
        <w:rPr>
          <w:rFonts w:cs="宋体;SimSun" w:ascii="宋体;SimSun" w:hAnsi="宋体;SimSun"/>
          <w:kern w:val="0"/>
          <w:sz w:val="24"/>
        </w:rPr>
        <w:t>500</w:t>
      </w:r>
      <w:r>
        <w:rPr>
          <w:rFonts w:ascii="宋体;SimSun" w:hAnsi="宋体;SimSun" w:cs="宋体;SimSun"/>
          <w:kern w:val="0"/>
          <w:sz w:val="24"/>
        </w:rPr>
        <w:t>手以上且撤单笔数</w:t>
      </w:r>
      <w:r>
        <w:rPr>
          <w:rFonts w:cs="宋体;SimSun" w:ascii="宋体;SimSun" w:hAnsi="宋体;SimSun"/>
          <w:kern w:val="0"/>
          <w:sz w:val="24"/>
        </w:rPr>
        <w:t>10</w:t>
      </w:r>
      <w:r>
        <w:rPr>
          <w:rFonts w:ascii="宋体;SimSun" w:hAnsi="宋体;SimSun" w:cs="宋体;SimSun"/>
          <w:kern w:val="0"/>
          <w:sz w:val="24"/>
        </w:rPr>
        <w:t>笔以上的，按照一次认定。</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关联帐户合并持仓超限行为：一组客户在股权结构、交易执行人、交易一致性等方面存在明显的关联关系，交易所可认定其为关联帐户。关联帐户持仓合并计算。合并持仓达到交易所客户持仓限额以上。</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影响交割结算价行为：客户利用对倒、对敲等手段交易，造成交割月合约价格异常波动幅度达到该合约涨跌停板幅度</w:t>
      </w:r>
      <w:r>
        <w:rPr>
          <w:rFonts w:cs="宋体;SimSun" w:ascii="宋体;SimSun" w:hAnsi="宋体;SimSun"/>
          <w:kern w:val="0"/>
          <w:sz w:val="24"/>
        </w:rPr>
        <w:t>20%</w:t>
      </w:r>
      <w:r>
        <w:rPr>
          <w:rFonts w:ascii="宋体;SimSun" w:hAnsi="宋体;SimSun" w:cs="宋体;SimSun"/>
          <w:kern w:val="0"/>
          <w:sz w:val="24"/>
        </w:rPr>
        <w:t>以上，影</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响该合约交割结算价。</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盗码交易行为：客户盗取他人交易密码进行违法违规交易并转移资金。</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自然人客户违规持仓行为：自然人客观存在户在交割月前一月最后一个交易日闭市时仍保留该交割月份持仓。</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市场异常状况认定标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交易风险明显增大状况：某一合约按结算价计算，连续四个交易日累计涨（跌）幅达到期货合约规定涨（跌）幅的</w:t>
      </w:r>
      <w:r>
        <w:rPr>
          <w:rFonts w:cs="宋体;SimSun" w:ascii="宋体;SimSun" w:hAnsi="宋体;SimSun"/>
          <w:kern w:val="0"/>
          <w:sz w:val="24"/>
        </w:rPr>
        <w:t>3</w:t>
      </w:r>
      <w:r>
        <w:rPr>
          <w:rFonts w:ascii="宋体;SimSun" w:hAnsi="宋体;SimSun" w:cs="宋体;SimSun"/>
          <w:kern w:val="0"/>
          <w:sz w:val="24"/>
        </w:rPr>
        <w:t>倍或者连续五个交易日累计涨（跌）幅达到期货合约规定涨（跌）幅的</w:t>
      </w:r>
      <w:r>
        <w:rPr>
          <w:rFonts w:cs="宋体;SimSun" w:ascii="宋体;SimSun" w:hAnsi="宋体;SimSun"/>
          <w:kern w:val="0"/>
          <w:sz w:val="24"/>
        </w:rPr>
        <w:t>3.5</w:t>
      </w:r>
      <w:r>
        <w:rPr>
          <w:rFonts w:ascii="宋体;SimSun" w:hAnsi="宋体;SimSun" w:cs="宋体;SimSun"/>
          <w:kern w:val="0"/>
          <w:sz w:val="24"/>
        </w:rPr>
        <w:t>倍。</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交割风险明显增大状况：可以明显预见将有</w:t>
      </w:r>
      <w:r>
        <w:rPr>
          <w:rFonts w:cs="宋体;SimSun" w:ascii="宋体;SimSun" w:hAnsi="宋体;SimSun"/>
          <w:kern w:val="0"/>
          <w:sz w:val="24"/>
        </w:rPr>
        <w:t>60%</w:t>
      </w:r>
      <w:r>
        <w:rPr>
          <w:rFonts w:ascii="宋体;SimSun" w:hAnsi="宋体;SimSun" w:cs="宋体;SimSun"/>
          <w:kern w:val="0"/>
          <w:sz w:val="24"/>
        </w:rPr>
        <w:t>以上的持仓无法实现交割。</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算风险明显增大状况：导致结算准备金≤</w:t>
      </w:r>
      <w:r>
        <w:rPr>
          <w:rFonts w:cs="宋体;SimSun" w:ascii="宋体;SimSun" w:hAnsi="宋体;SimSun"/>
          <w:kern w:val="0"/>
          <w:sz w:val="24"/>
        </w:rPr>
        <w:t>0</w:t>
      </w:r>
      <w:r>
        <w:rPr>
          <w:rFonts w:ascii="宋体;SimSun" w:hAnsi="宋体;SimSun" w:cs="宋体;SimSun"/>
          <w:kern w:val="0"/>
          <w:sz w:val="24"/>
        </w:rPr>
        <w:t>的会员达到会员总数</w:t>
      </w:r>
      <w:r>
        <w:rPr>
          <w:rFonts w:cs="宋体;SimSun" w:ascii="宋体;SimSun" w:hAnsi="宋体;SimSun"/>
          <w:kern w:val="0"/>
          <w:sz w:val="24"/>
        </w:rPr>
        <w:t>10%</w:t>
      </w:r>
      <w:r>
        <w:rPr>
          <w:rFonts w:ascii="宋体;SimSun" w:hAnsi="宋体;SimSun" w:cs="宋体;SimSun"/>
          <w:kern w:val="0"/>
          <w:sz w:val="24"/>
        </w:rPr>
        <w:t>以上。</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交易所认定的其他市场异常状况。</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自成交行为、频繁报撤单行为、大额报撤单行为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户第一次达到处理标准的，交易所于当日对客户所在会员的首席风险官进行电话提示，要求会员及时将交易所提示转达客户，对客户进行教育、引导、劝阻及制止，并报送书面报告及相关材料：</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客户对异常交易情况的说明；</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员处理意见报告；</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户开户材料；</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客户结算单据；</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交易所要求的其他材料。</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一客户第二次达到处理标准的，交易所将该客户列入重点监管名单，将其异常交易行为通过会员服务系统通报全体会员。同时，交易所对会员采取以下措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客户两次达到处理标准的交易行为均发生在同一会员的，交易所于次日闭市前约见会员总经理及首席风险官谈话，要求及时制止客户不当交易行为，会员总经理及首席风险官无正当理由缺席约见谈话的，交易所向会员发出监管警示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客户两次达到处理标准的交易行为未发生在同一会员的，交易所于当日对客户第二次所在会员的首席风险官进行电话提示，要求会员及时制止客户不当交易行为，并要求会员报送书面报告及相关材料。</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一客户第三次达到处理标准的，交易所于当日闭市后对该客户给予暂停开仓交易不低于</w:t>
      </w:r>
      <w:r>
        <w:rPr>
          <w:rFonts w:cs="宋体;SimSun" w:ascii="宋体;SimSun" w:hAnsi="宋体;SimSun"/>
          <w:kern w:val="0"/>
          <w:sz w:val="24"/>
        </w:rPr>
        <w:t>1</w:t>
      </w:r>
      <w:r>
        <w:rPr>
          <w:rFonts w:ascii="宋体;SimSun" w:hAnsi="宋体;SimSun" w:cs="宋体;SimSun"/>
          <w:kern w:val="0"/>
          <w:sz w:val="24"/>
        </w:rPr>
        <w:t>个月的纪律处分。同时，交易所对会员采取以下措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客户三次达到处理标准的交易行为均发生在同一会员的，交易所向该会员发出监管意见函，并提请中国证监会分类监管扣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客户三次达到处理标准的交易行为未发生在同一会员的，交易所向客户第三次达到处理标准所在会员发出监管警示函，并要求会员报送书面报告及相关材料。</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客户达到处理标准的自成交行为、频繁报撤单行为、大额</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报撤单行为发生在不同会员的，交易所对发生自成交交易量分布最大、频繁报撤单发生次数最多或大额报撤单发生次数最多的会员参照上述规定采取相关措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组客户已被交易所认定为关联账户的，视为同一客户，其自成交行为、频繁报撤单行为，大额报撤单行为按照上述认定标准管理，参照上述规定采取相关措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联账户自成交行为、频繁报撤单行为、大额报撤单行为情节恶劣的，不受资数限制，交易所可直接依据《郑州商品交易所违规处理办法》（以下简称“《违规处理办法》”）第二十八条对关联账户所有或实际控制人予以警告、强行平仓等纪律处理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非期货公司会员参与交易，出现自成交行为、频繁报撤单行为、大额报撤单行为，第一次达到处理标准的，交易所对会员的指定联系人进行电话提示。第二次达 到处理标准的，交易所约见会员总经理谈话。第三次达到处理标准的，交易所给予该会员暂停开仓交易不低于</w:t>
      </w:r>
      <w:r>
        <w:rPr>
          <w:rFonts w:cs="宋体;SimSun" w:ascii="宋体;SimSun" w:hAnsi="宋体;SimSun"/>
          <w:kern w:val="0"/>
          <w:sz w:val="24"/>
        </w:rPr>
        <w:t>3</w:t>
      </w:r>
      <w:r>
        <w:rPr>
          <w:rFonts w:ascii="宋体;SimSun" w:hAnsi="宋体;SimSun" w:cs="宋体;SimSun"/>
          <w:kern w:val="0"/>
          <w:sz w:val="24"/>
        </w:rPr>
        <w:t>个月的纪律处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由于自成交行为、频繁报撤单行为、大额报撤单行为，交易所已向同一会员发出二次监管警示函的，第三次向该会员发出监管意见函，并提请中国证监会分类监管扣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关联账户合并持仓超限行为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组客户已被交易所认定为关联账户，且发生合并持仓超限行为，交易所于当日闭市后通知客户所在会员首席风险官，要求客户自行平仓。客户在次日第一小节前未自行平仓的，交易所对客户持仓进</w:t>
      </w:r>
    </w:p>
    <w:p>
      <w:pPr>
        <w:pStyle w:val="Normal"/>
        <w:widowControl/>
        <w:spacing w:lineRule="auto" w:line="480"/>
        <w:jc w:val="left"/>
        <w:rPr/>
      </w:pPr>
      <w:r>
        <w:rPr>
          <w:rFonts w:ascii="宋体;SimSun" w:hAnsi="宋体;SimSun" w:cs="宋体;SimSun"/>
          <w:kern w:val="0"/>
          <w:sz w:val="24"/>
        </w:rPr>
        <w:t>行强行平仓，直至合并持仓不高于交易所规定的持仓限额，同时于强行平仓当日闭市后对该组关联账户给予暂停开仓交易不低于</w:t>
      </w:r>
      <w:r>
        <w:rPr>
          <w:rFonts w:cs="宋体;SimSun" w:ascii="宋体;SimSun" w:hAnsi="宋体;SimSun"/>
          <w:kern w:val="0"/>
          <w:sz w:val="24"/>
        </w:rPr>
        <w:t>1</w:t>
      </w:r>
      <w:r>
        <w:rPr>
          <w:rFonts w:ascii="宋体;SimSun" w:hAnsi="宋体;SimSun" w:cs="宋体;SimSun"/>
          <w:kern w:val="0"/>
          <w:sz w:val="24"/>
        </w:rPr>
        <w:t>个月的纪律处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组关联账户合并持仓超限，交易所除按上款要求进行处理外，第一次出现的，交易所将该组关联账户列入重点监管名单，第二次出现的，交易所于次日对该组 关联账户给予暂停开仓交易不低于</w:t>
      </w:r>
      <w:r>
        <w:rPr>
          <w:rFonts w:cs="宋体;SimSun" w:ascii="宋体;SimSun" w:hAnsi="宋体;SimSun"/>
          <w:kern w:val="0"/>
          <w:sz w:val="24"/>
        </w:rPr>
        <w:t>10</w:t>
      </w:r>
      <w:r>
        <w:rPr>
          <w:rFonts w:ascii="宋体;SimSun" w:hAnsi="宋体;SimSun" w:cs="宋体;SimSun"/>
          <w:kern w:val="0"/>
          <w:sz w:val="24"/>
        </w:rPr>
        <w:t>个交易日的纪律处分。第三次出现的，交易所对该组关联帐户的持仓进行强行平仓，直至合并持仓不高于交易所规定的持仓限 额，并对该组关联账户给予暂停开仓交易</w:t>
      </w:r>
      <w:r>
        <w:rPr>
          <w:rFonts w:cs="宋体;SimSun" w:ascii="宋体;SimSun" w:hAnsi="宋体;SimSun"/>
          <w:kern w:val="0"/>
          <w:sz w:val="24"/>
        </w:rPr>
        <w:t>6</w:t>
      </w:r>
      <w:r>
        <w:rPr>
          <w:rFonts w:ascii="宋体;SimSun" w:hAnsi="宋体;SimSun" w:cs="宋体;SimSun"/>
          <w:kern w:val="0"/>
          <w:sz w:val="24"/>
        </w:rPr>
        <w:t>个月的纪律处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组关联账户合并持仓超限，且在同一会员的，出现第一次，交易所对客户所在会员首席风险官进行电话提示。出现第二次，交易所于次日闭市前约见该会员的总经理及首席风险官谈话，出现第三次，交易所向该会员发出监管意见函，并提请中国证监会分类监管扣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组关联账户合并持仓超限，但持仓分布在不同会员的，交易所对持仓分布最大的会员参照上述规定采取相关监管措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期货公司关联会员合并持仓超限的，参照上述规定采取相关监管措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影响交割结算价行为、盗码交易行为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客户或非期货公司会员利用对倒、对敲交易影响交割结算价的，交易所对影响交割结算价的相关客户或非期货公司会员给予暂停开仓交易不低于</w:t>
      </w:r>
      <w:r>
        <w:rPr>
          <w:rFonts w:cs="宋体;SimSun" w:ascii="宋体;SimSun" w:hAnsi="宋体;SimSun"/>
          <w:kern w:val="0"/>
          <w:sz w:val="24"/>
        </w:rPr>
        <w:t>3</w:t>
      </w:r>
      <w:r>
        <w:rPr>
          <w:rFonts w:ascii="宋体;SimSun" w:hAnsi="宋体;SimSun" w:cs="宋体;SimSun"/>
          <w:kern w:val="0"/>
          <w:sz w:val="24"/>
        </w:rPr>
        <w:t>个月的纪律处分。情节严重的，交易所报告中国</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证监会相关情况并提请立案稽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盗码交易行为，交易所立即电话通知涉及会员停止相关客户账户的出金，并在第一时间报告中国证监会相关情况，由期货监管一部提请稽查局协助支持。相关情况报告包括：简要交易描述、交易双方的名称、证件号码、资金账户所在地、涉及会员名称等。</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自然人客户违规持仓行为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然人客户发生违规持仓行为，交易所按照《违规处理办法》第二十八条第（十）项或第三十四条规定，给予客户警告、强行平仓、通报批评或暂停开仓交易</w:t>
      </w:r>
      <w:r>
        <w:rPr>
          <w:rFonts w:cs="宋体;SimSun" w:ascii="宋体;SimSun" w:hAnsi="宋体;SimSun"/>
          <w:kern w:val="0"/>
          <w:sz w:val="24"/>
        </w:rPr>
        <w:t>1</w:t>
      </w:r>
      <w:r>
        <w:rPr>
          <w:rFonts w:ascii="宋体;SimSun" w:hAnsi="宋体;SimSun" w:cs="宋体;SimSun"/>
          <w:kern w:val="0"/>
          <w:sz w:val="24"/>
        </w:rPr>
        <w:t>个月等纪律处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然人客户发生违规持仓行为，其所在会员未按《风险控制办法》第四十八条规定时限平仓的，交易所向会员发出监管意见函，按照《违规处理办法》第二十二条对会员给予警告或通报批评等纪律处分，并提请中国证监会分类监管扣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市场异常状况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市场出现异常状况时，为警示和化解风险，交易所可采取下列处理描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要求报告情况。</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布风险提示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约见会员单经理谈话。</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调整涨跌停板幅度。</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调整交易保证金标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限制出入金。</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暂停开、平仓。</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限期平仓。</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强行平仓。</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易所可根据市场运行情况及相关法规，调整异常交易行为的认定标准及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此通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w:t>
      </w:r>
      <w:r>
        <w:rPr>
          <w:rFonts w:cs="宋体;SimSun" w:ascii="宋体;SimSun" w:hAnsi="宋体;SimSun"/>
          <w:kern w:val="0"/>
          <w:sz w:val="24"/>
        </w:rPr>
        <w:t>O</w:t>
      </w:r>
      <w:r>
        <w:rPr>
          <w:rFonts w:ascii="宋体;SimSun" w:hAnsi="宋体;SimSun" w:cs="宋体;SimSun"/>
          <w:kern w:val="0"/>
          <w:sz w:val="24"/>
        </w:rPr>
        <w:t>年十月二十五日</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Style14"/>
        <w:spacing w:lineRule="auto" w:line="480"/>
        <w:jc w:val="center"/>
        <w:rPr>
          <w:b/>
          <w:b/>
          <w:color w:val="0000FF"/>
          <w:sz w:val="30"/>
          <w:szCs w:val="30"/>
        </w:rPr>
      </w:pPr>
      <w:r>
        <w:rPr>
          <w:b/>
          <w:color w:val="0000FF"/>
          <w:sz w:val="30"/>
          <w:szCs w:val="30"/>
        </w:rPr>
        <w:t>上海期货交易所异常交易监控暂行规定</w:t>
      </w:r>
    </w:p>
    <w:p>
      <w:pPr>
        <w:pStyle w:val="Style14"/>
        <w:spacing w:lineRule="auto" w:line="480"/>
        <w:rPr/>
      </w:pPr>
      <w:r>
        <w:rPr/>
        <w:t>　　第一条 为保障期货市场平稳、规范、健康运行，遏制过度交易，打击期货市场中的各类违法违规行为，保护投资者合法权益，根据《上海期货交易所交易规则》、《上海期 货交易所会员管理办法》、《上海期货交易所风险控制管理办法》、《上海期货交易所违规处理办法》等规定，制定本暂行规定。</w:t>
      </w:r>
    </w:p>
    <w:p>
      <w:pPr>
        <w:pStyle w:val="Style14"/>
        <w:spacing w:lineRule="auto" w:line="480"/>
        <w:rPr/>
      </w:pPr>
      <w:r>
        <w:rPr/>
        <w:t>　　第二条 上海期货交易所（以下简称交易所）对期货交易进行监控，发现交易出现异常情况，有权对相关交易所会员（以下简称会员）或者客户采取相应监管措施。</w:t>
      </w:r>
    </w:p>
    <w:p>
      <w:pPr>
        <w:pStyle w:val="Style14"/>
        <w:spacing w:lineRule="auto" w:line="480"/>
        <w:rPr/>
      </w:pPr>
      <w:r>
        <w:rPr/>
        <w:t>　　第三条 会员应当切实履行客户交易行为管理职责，及时发现、及时制止、及时报告客户的异常交易行为，不得纵容、诱导、怂恿、支持客户进行异常交易。</w:t>
      </w:r>
    </w:p>
    <w:p>
      <w:pPr>
        <w:pStyle w:val="Style14"/>
        <w:spacing w:lineRule="auto" w:line="480"/>
        <w:rPr/>
      </w:pPr>
      <w:r>
        <w:rPr/>
        <w:t>　　第四条 客户参与期货交易应当遵守法律、法规和交易所业务规则，接受交易所监管及会员对其交易行为的合法合规性管理，自觉规范交易行为。</w:t>
      </w:r>
    </w:p>
    <w:p>
      <w:pPr>
        <w:pStyle w:val="Style14"/>
        <w:spacing w:lineRule="auto" w:line="480"/>
        <w:rPr/>
      </w:pPr>
      <w:r>
        <w:rPr/>
        <w:t>　　第五条 期货交易出现以下情形之一的，交易所认定为异常交易行为：</w:t>
      </w:r>
    </w:p>
    <w:p>
      <w:pPr>
        <w:pStyle w:val="Style14"/>
        <w:spacing w:lineRule="auto" w:line="480"/>
        <w:rPr/>
      </w:pPr>
      <w:r>
        <w:rPr/>
        <w:t>　　（一）以自己为交易对象，大量或多次进行自买自卖；</w:t>
      </w:r>
    </w:p>
    <w:p>
      <w:pPr>
        <w:pStyle w:val="Style14"/>
        <w:spacing w:lineRule="auto" w:line="480"/>
        <w:rPr/>
      </w:pPr>
      <w:r>
        <w:rPr/>
        <w:t>　　（二）一组关联账户内关联客户之间大量或多次进行相互为对手方的交易；</w:t>
      </w:r>
    </w:p>
    <w:p>
      <w:pPr>
        <w:pStyle w:val="Style14"/>
        <w:spacing w:lineRule="auto" w:line="480"/>
        <w:rPr/>
      </w:pPr>
      <w:r>
        <w:rPr/>
        <w:t>　　（三）日内出现频繁申报并撤销申报，可能影响期货交易价格或误导其他客户进行期货交易的行为；</w:t>
      </w:r>
    </w:p>
    <w:p>
      <w:pPr>
        <w:pStyle w:val="Style14"/>
        <w:spacing w:lineRule="auto" w:line="480"/>
        <w:rPr/>
      </w:pPr>
      <w:r>
        <w:rPr/>
        <w:t>　　（四）日内出现大量或多次大额申报并撤销申报，可能影响期货交易价格或误导其他客户进行期货交易的行为；</w:t>
      </w:r>
    </w:p>
    <w:p>
      <w:pPr>
        <w:pStyle w:val="Style14"/>
        <w:spacing w:lineRule="auto" w:line="480"/>
        <w:rPr/>
      </w:pPr>
      <w:r>
        <w:rPr/>
        <w:t>　　（五）一组关联账户内关联客户合并持仓超过交易所持仓限额规定；</w:t>
      </w:r>
    </w:p>
    <w:p>
      <w:pPr>
        <w:pStyle w:val="Style14"/>
        <w:spacing w:lineRule="auto" w:line="480"/>
        <w:rPr/>
      </w:pPr>
      <w:r>
        <w:rPr/>
        <w:t>　　（六）中国证监会或交易所认定的其他交易情形。</w:t>
      </w:r>
    </w:p>
    <w:p>
      <w:pPr>
        <w:pStyle w:val="Style14"/>
        <w:spacing w:lineRule="auto" w:line="480"/>
        <w:rPr/>
      </w:pPr>
      <w:r>
        <w:rPr/>
        <w:t>　　第六条 会员应当密切关注客户的交易行为，积极防范客户在交易中可能出现的异常交易行为，引导客户理性、合规参与期货交易。</w:t>
      </w:r>
    </w:p>
    <w:p>
      <w:pPr>
        <w:pStyle w:val="Style14"/>
        <w:spacing w:lineRule="auto" w:line="480"/>
        <w:rPr/>
      </w:pPr>
      <w:r>
        <w:rPr/>
        <w:t>　　会员发现客户在期货交易过程中出现本暂行规定第五条所列异常交易行为之一的，应当予以提醒、劝阻和制止，并及时向交易所报告。</w:t>
      </w:r>
    </w:p>
    <w:p>
      <w:pPr>
        <w:pStyle w:val="Style14"/>
        <w:spacing w:lineRule="auto" w:line="480"/>
        <w:rPr/>
      </w:pPr>
      <w:r>
        <w:rPr/>
        <w:t>　　第七条 因客户出现本暂行规定第五条所列异常交易行为之一的，交易所视情况对会员可以采取电话提示、约见谈话、现场调查、下发监管警示函、监管意见函、向中国证监会提请分类监管扣分等监管措施。</w:t>
      </w:r>
    </w:p>
    <w:p>
      <w:pPr>
        <w:pStyle w:val="Style14"/>
        <w:spacing w:lineRule="auto" w:line="480"/>
        <w:rPr/>
      </w:pPr>
      <w:r>
        <w:rPr/>
        <w:t>　　第八条 客户出现本暂行规定第五条所列异常交易行为之一的，交易所可以采取要求报告情况、列入交易所重点监管名单、约见谈话、限期平仓、限制开仓、强行平仓等措施。被采取限制开仓监管措施的客户，交易所将向市场公告。</w:t>
      </w:r>
    </w:p>
    <w:p>
      <w:pPr>
        <w:pStyle w:val="Style14"/>
        <w:spacing w:lineRule="auto" w:line="480"/>
        <w:rPr/>
      </w:pPr>
      <w:r>
        <w:rPr/>
        <w:t>　　涉嫌违反法律、法规的，交易所提请中国证监会进行立案调查。</w:t>
      </w:r>
    </w:p>
    <w:p>
      <w:pPr>
        <w:pStyle w:val="Style14"/>
        <w:spacing w:lineRule="auto" w:line="480"/>
        <w:rPr/>
      </w:pPr>
      <w:r>
        <w:rPr/>
        <w:t>　　第九条 交易所对存在异常交易行为的客户采取有关监管措施或做出相关书面决定的，通过客户所在会员向客户发出。会员应当及时与相关客户取得联系，告知交易所的相关监管措施和书面决定，保留有关证据，并采取有效措施，规范客户交易行为。</w:t>
      </w:r>
    </w:p>
    <w:p>
      <w:pPr>
        <w:pStyle w:val="Style14"/>
        <w:spacing w:lineRule="auto" w:line="480"/>
        <w:rPr/>
      </w:pPr>
      <w:r>
        <w:rPr/>
        <w:t>　　第十条  会员具有下列情形之一的，交易所可以责令其整改，并按照交易所相关业务规则规定，采取相应监管措施，并可同时向中国证监会提请分类监管扣分。</w:t>
      </w:r>
    </w:p>
    <w:p>
      <w:pPr>
        <w:pStyle w:val="Style14"/>
        <w:spacing w:lineRule="auto" w:line="480"/>
        <w:rPr/>
      </w:pPr>
      <w:r>
        <w:rPr/>
        <w:t>　　（一）未及时、准确地向客户传达、送达交易所有关监管措施或者书面决定；</w:t>
      </w:r>
    </w:p>
    <w:p>
      <w:pPr>
        <w:pStyle w:val="Style14"/>
        <w:spacing w:lineRule="auto" w:line="480"/>
        <w:rPr/>
      </w:pPr>
      <w:r>
        <w:rPr/>
        <w:t>　　（二）未采取有效措施制止客户异常交易行为；</w:t>
      </w:r>
    </w:p>
    <w:p>
      <w:pPr>
        <w:pStyle w:val="Style14"/>
        <w:spacing w:lineRule="auto" w:line="480"/>
        <w:rPr/>
      </w:pPr>
      <w:r>
        <w:rPr/>
        <w:t>　　（三）未按照交易所要求尽责对涉嫌违法违规行为协助调查或者存在故意拖延、隐瞒和遗漏等行为；</w:t>
      </w:r>
    </w:p>
    <w:p>
      <w:pPr>
        <w:pStyle w:val="Style14"/>
        <w:spacing w:lineRule="auto" w:line="480"/>
        <w:rPr/>
      </w:pPr>
      <w:r>
        <w:rPr/>
        <w:t>　　（四）纵容、诱导、怂恿、支持客户进行异常交易。</w:t>
      </w:r>
    </w:p>
    <w:p>
      <w:pPr>
        <w:pStyle w:val="Style14"/>
        <w:spacing w:lineRule="auto" w:line="480"/>
        <w:rPr/>
      </w:pPr>
      <w:r>
        <w:rPr/>
        <w:t>　　第十一条 本暂行规定由交易所负责解释。</w:t>
      </w:r>
    </w:p>
    <w:p>
      <w:pPr>
        <w:pStyle w:val="Style14"/>
        <w:spacing w:lineRule="auto" w:line="480"/>
        <w:rPr/>
      </w:pPr>
      <w:r>
        <w:rPr/>
        <w:t>　　第十二条 本暂行规定自</w:t>
      </w:r>
      <w:r>
        <w:rPr/>
        <w:t>2010</w:t>
      </w:r>
      <w:r>
        <w:rPr/>
        <w:t>年</w:t>
      </w:r>
      <w:r>
        <w:rPr/>
        <w:t>11</w:t>
      </w:r>
      <w:r>
        <w:rPr/>
        <w:t>月</w:t>
      </w:r>
      <w:r>
        <w:rPr/>
        <w:t>22</w:t>
      </w:r>
      <w:r>
        <w:rPr/>
        <w:t>日起实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附件三：</w:t>
      </w:r>
    </w:p>
    <w:p>
      <w:pPr>
        <w:pStyle w:val="Normal"/>
        <w:widowControl/>
        <w:spacing w:lineRule="auto" w:line="480"/>
        <w:jc w:val="center"/>
        <w:rPr>
          <w:rFonts w:ascii="宋体;SimSun" w:hAnsi="宋体;SimSun" w:cs="宋体;SimSun"/>
          <w:color w:val="0000FF"/>
          <w:kern w:val="0"/>
          <w:sz w:val="24"/>
        </w:rPr>
      </w:pPr>
      <w:r>
        <w:rPr>
          <w:rFonts w:ascii="宋体;SimSun" w:hAnsi="宋体;SimSun" w:cs="宋体;SimSun"/>
          <w:color w:val="0000FF"/>
          <w:kern w:val="0"/>
          <w:sz w:val="24"/>
        </w:rPr>
        <w:t>关于《上海期货交易所异常交易监控暂行规定》有关处理标准及处理程序的通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各会员单位：</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加强对期货市场异常交易行为的监管，遏制过度交易，严厉打击各类违法违规行为，根据《上海期货交易所异常交易监控暂行规定》的相关内容，就异常交易行为的处理标准及处理程序通知如下：</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自成交、频繁报撤单、大额报撤单异常交易行为的处理标准及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处理标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客户异常交易行为达到以下情形之一的，视作达到交易所自成交、频繁报撤单、大额报撤单异常交易行为处理标准，交易所启动异常交易行为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客户单日自成交次数超过</w:t>
      </w:r>
      <w:r>
        <w:rPr>
          <w:rFonts w:cs="宋体;SimSun" w:ascii="宋体;SimSun" w:hAnsi="宋体;SimSun"/>
          <w:kern w:val="0"/>
          <w:sz w:val="24"/>
        </w:rPr>
        <w:t>5</w:t>
      </w:r>
      <w:r>
        <w:rPr>
          <w:rFonts w:ascii="宋体;SimSun" w:hAnsi="宋体;SimSun" w:cs="宋体;SimSun"/>
          <w:kern w:val="0"/>
          <w:sz w:val="24"/>
        </w:rPr>
        <w:t>次（含</w:t>
      </w:r>
      <w:r>
        <w:rPr>
          <w:rFonts w:cs="宋体;SimSun" w:ascii="宋体;SimSun" w:hAnsi="宋体;SimSun"/>
          <w:kern w:val="0"/>
          <w:sz w:val="24"/>
        </w:rPr>
        <w:t>5</w:t>
      </w:r>
      <w:r>
        <w:rPr>
          <w:rFonts w:ascii="宋体;SimSun" w:hAnsi="宋体;SimSun" w:cs="宋体;SimSun"/>
          <w:kern w:val="0"/>
          <w:sz w:val="24"/>
        </w:rPr>
        <w:t>次），构成“以自己为交易对象，大量或者多次进行自买自卖”的。</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客户单日在某一合约上的撤单次数超过</w:t>
      </w:r>
      <w:r>
        <w:rPr>
          <w:rFonts w:cs="宋体;SimSun" w:ascii="宋体;SimSun" w:hAnsi="宋体;SimSun"/>
          <w:kern w:val="0"/>
          <w:sz w:val="24"/>
        </w:rPr>
        <w:t>500</w:t>
      </w:r>
      <w:r>
        <w:rPr>
          <w:rFonts w:ascii="宋体;SimSun" w:hAnsi="宋体;SimSun" w:cs="宋体;SimSun"/>
          <w:kern w:val="0"/>
          <w:sz w:val="24"/>
        </w:rPr>
        <w:t>次（含</w:t>
      </w:r>
      <w:r>
        <w:rPr>
          <w:rFonts w:cs="宋体;SimSun" w:ascii="宋体;SimSun" w:hAnsi="宋体;SimSun"/>
          <w:kern w:val="0"/>
          <w:sz w:val="24"/>
        </w:rPr>
        <w:t>500</w:t>
      </w:r>
      <w:r>
        <w:rPr>
          <w:rFonts w:ascii="宋体;SimSun" w:hAnsi="宋体;SimSun" w:cs="宋体;SimSun"/>
          <w:kern w:val="0"/>
          <w:sz w:val="24"/>
        </w:rPr>
        <w:t>次），构成“日内出现频繁申报并撤销申报，可能影响期货交易价格或误导其他客户进行期货交易的行为”的。</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户单日在某一合约上的大额撤单次数超过</w:t>
      </w:r>
      <w:r>
        <w:rPr>
          <w:rFonts w:cs="宋体;SimSun" w:ascii="宋体;SimSun" w:hAnsi="宋体;SimSun"/>
          <w:kern w:val="0"/>
          <w:sz w:val="24"/>
        </w:rPr>
        <w:t>50</w:t>
      </w:r>
      <w:r>
        <w:rPr>
          <w:rFonts w:ascii="宋体;SimSun" w:hAnsi="宋体;SimSun" w:cs="宋体;SimSun"/>
          <w:kern w:val="0"/>
          <w:sz w:val="24"/>
        </w:rPr>
        <w:t>次（含</w:t>
      </w:r>
      <w:r>
        <w:rPr>
          <w:rFonts w:cs="宋体;SimSun" w:ascii="宋体;SimSun" w:hAnsi="宋体;SimSun"/>
          <w:kern w:val="0"/>
          <w:sz w:val="24"/>
        </w:rPr>
        <w:t>50</w:t>
      </w:r>
      <w:r>
        <w:rPr>
          <w:rFonts w:ascii="宋体;SimSun" w:hAnsi="宋体;SimSun" w:cs="宋体;SimSun"/>
          <w:kern w:val="0"/>
          <w:sz w:val="24"/>
        </w:rPr>
        <w:t>次），构成“日内出现大量或多次大额申报并撤销申报，可能影响期货交易价格或误导其他客户进行期货交易的行为”的。</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单笔撤单的撤单量达到</w:t>
      </w:r>
      <w:r>
        <w:rPr>
          <w:rFonts w:cs="宋体;SimSun" w:ascii="宋体;SimSun" w:hAnsi="宋体;SimSun"/>
          <w:kern w:val="0"/>
          <w:sz w:val="24"/>
        </w:rPr>
        <w:t>300</w:t>
      </w:r>
      <w:r>
        <w:rPr>
          <w:rFonts w:ascii="宋体;SimSun" w:hAnsi="宋体;SimSun" w:cs="宋体;SimSun"/>
          <w:kern w:val="0"/>
          <w:sz w:val="24"/>
        </w:rPr>
        <w:t>手以上（含</w:t>
      </w:r>
      <w:r>
        <w:rPr>
          <w:rFonts w:cs="宋体;SimSun" w:ascii="宋体;SimSun" w:hAnsi="宋体;SimSun"/>
          <w:kern w:val="0"/>
          <w:sz w:val="24"/>
        </w:rPr>
        <w:t>300</w:t>
      </w:r>
      <w:r>
        <w:rPr>
          <w:rFonts w:ascii="宋体;SimSun" w:hAnsi="宋体;SimSun" w:cs="宋体;SimSun"/>
          <w:kern w:val="0"/>
          <w:sz w:val="24"/>
        </w:rPr>
        <w:t>手），视作大额报撤单。</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客户单日在多个合约上因频繁报撤单、大额报撤单达到交易所处理标准的，按照一次认定。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客户自成交、频繁报撤单、大额报撤单行为达到交易所处理标准的，交易所按照以下处理程序进行处理：</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客户第一次达到交易所处理标准的，交易所于当日对客户所在会员的首席风险官进行电话提示，要求会员及时将交易所提示转达客户，责令其对客户进行教育、引导、劝阻及制止。</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同一客户第二次达到交易所处理标准的，交易所将该客户列入重点监管名单，同时将客户异常交易行为向会员通报。如客户两次达到交易所处理标准的交 易行为均发生在同一会员的，交易所将于次日闭市前约见该会员的总经理及首席风险官谈话，要求会员及时制止客户不当交易行为，会员总经理及首席风险官无正当 理由缺席约见谈话的，交易所向会员下发监管警示函；如客户两次达到交易所处理标准的交易行为未发生在同一会员的，交易所于当日对客户第二次所在会员的首席 风险官进行电话提示，要求会员及时制止客户不当交易行为。</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同一客户第三次达到交易所处理标准的，交易所于当日闭市后对客户采取限制开仓的监管措施，限制开仓的时间原则上不低于</w:t>
      </w:r>
      <w:r>
        <w:rPr>
          <w:rFonts w:cs="宋体;SimSun" w:ascii="宋体;SimSun" w:hAnsi="宋体;SimSun"/>
          <w:kern w:val="0"/>
          <w:sz w:val="24"/>
        </w:rPr>
        <w:t>1</w:t>
      </w:r>
      <w:r>
        <w:rPr>
          <w:rFonts w:ascii="宋体;SimSun" w:hAnsi="宋体;SimSun" w:cs="宋体;SimSun"/>
          <w:kern w:val="0"/>
          <w:sz w:val="24"/>
        </w:rPr>
        <w:t>个月。如客户三次达到交 易所处理标准的交易行为均发生在同一会员的，交易所对该会员下发监管意见函，并向中国证监会提请分类监管扣分；如客户三次达到交易所处理标准的交易行为未 发生在同一会员的，交易所向客户第三次所在会员下发监管警示函。</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被采取限制开仓监管措施的客户，交易所将向市场公告。</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客户达到交易所处理标准的自成交、频繁报撤单、大额报撤单行为发生在多个会员的，交易所对自成交、频繁报撤单、大额报撤单行为发生次数最多的会员参照上款采取相关措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非期货公司会员参与交易，出现自成交、频繁报撤单、大额报撤单行为，达到交易所处理标准的，交易所对非期货公司会员采取以下措施：</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第一次达到交易所处理标准的，交易所对该会员的指定联系人进行电话提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第二次达到交易所处理标准的，交易所约见该会员的高级管理人员谈话。</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第三次达到交易所处理标准的，交易所对该会员采取限制开仓的监管措施，限制开仓的时间原则上不低于</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交易所认定的一组关联账户，其关联客户之间发生成交的，视作同一客户的自成交行为。达到交易所处理标准的，按照上述规定处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由于客户自成交、频繁报撤单、大额报撤单行为，已向会员下发两次监管警示函的，第三次向该会员下发监管意见函，并向中国证监会提请分类监管扣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二、关联账户合并持仓超限异常交易行为的处理标准及处理程序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一）处理标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两个或者两个以上涉嫌存在实际控制关系的交易编码合并持仓超过交易所持仓限额的规定，视作达到交易所关联账户合并持仓超限异常交易行为处理标准，交易所启动异常交易行为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两个或者两个以上涉嫌存在实际控制关系的交易编码合并持仓超过交易所持仓限额的规定”中的实际控制关系是指，行为人虽不是交易编码的名义持有人，但 对该交易编码具有实际管理、使用或处分等权限。具有但不限于以下情形之一的，应当认定行为人对相关交易编码构成实际控制：</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行为人作为他人期货交易的委托代理人，包括但不限于行为人作为他人的联系人、开户代理人、指定下单人、资金调拨人、结算单确认人等；</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为人与交易编码名义持有人之间存在配偶关系；</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根据实质重于形式的原则认定的存在实际控制关系的其他情形。</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如有相反证据，且行为人与他人之间不存在交易行为趋同情形的，不构成实际控制。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处理程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一组关联账户发生合并持仓超限行为的，交易所对客户采取以下措施：</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第一次达到交易所处理标准的，交易所将该组关联账户列入重点监管名单，并在当日闭市后通知所在会员首席风险官，要求客户自行平仓。</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户在次日上午第一节交易时间内未自行平仓的，交易所按有关强行平仓规定对该组关联账户客户的持仓进行强行平仓，直至合并持仓不高于交易所规定的持仓限 额。同时，于强行平仓当日闭市后对该组关联客户采取限制开仓的监管措施，限制开仓的时间原则上不低于</w:t>
      </w:r>
      <w:r>
        <w:rPr>
          <w:rFonts w:cs="宋体;SimSun" w:ascii="宋体;SimSun" w:hAnsi="宋体;SimSun"/>
          <w:kern w:val="0"/>
          <w:sz w:val="24"/>
        </w:rPr>
        <w:t>1</w:t>
      </w:r>
      <w:r>
        <w:rPr>
          <w:rFonts w:ascii="宋体;SimSun" w:hAnsi="宋体;SimSun" w:cs="宋体;SimSun"/>
          <w:kern w:val="0"/>
          <w:sz w:val="24"/>
        </w:rPr>
        <w:t>个月。</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次达到交易所处理标准的，交易所在当日收市后通知所在会员首席风险官，要求客户自行平仓。并对该组关联账户采取限制开仓的监管措施，限制开仓的时间原则上不低于</w:t>
      </w:r>
      <w:r>
        <w:rPr>
          <w:rFonts w:cs="宋体;SimSun" w:ascii="宋体;SimSun" w:hAnsi="宋体;SimSun"/>
          <w:kern w:val="0"/>
          <w:sz w:val="24"/>
        </w:rPr>
        <w:t>10</w:t>
      </w:r>
      <w:r>
        <w:rPr>
          <w:rFonts w:ascii="宋体;SimSun" w:hAnsi="宋体;SimSun" w:cs="宋体;SimSun"/>
          <w:kern w:val="0"/>
          <w:sz w:val="24"/>
        </w:rPr>
        <w:t>个交易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户在次日上午第一节交易时间内未自行平仓的，交易所按有关强行平仓规定对该组关联账户客户的持仓进行强行平仓，直至合并持仓不高于交易所规定的持仓限 额。同时，于强行平仓当日闭市后对该组关联客户采取限制开仓的监管措施，限制开仓的时间原则上不低于</w:t>
      </w:r>
      <w:r>
        <w:rPr>
          <w:rFonts w:cs="宋体;SimSun" w:ascii="宋体;SimSun" w:hAnsi="宋体;SimSun"/>
          <w:kern w:val="0"/>
          <w:sz w:val="24"/>
        </w:rPr>
        <w:t>1</w:t>
      </w:r>
      <w:r>
        <w:rPr>
          <w:rFonts w:ascii="宋体;SimSun" w:hAnsi="宋体;SimSun" w:cs="宋体;SimSun"/>
          <w:kern w:val="0"/>
          <w:sz w:val="24"/>
        </w:rPr>
        <w:t>个月。</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次达到交易所处理标准的，交易所在次日开市后按有关强行平仓规定对该组关联账户客户的持仓进行强行平仓，直至合并持仓不高于交易所规定的持仓限额，并对该组关联账户采取限制开仓的监管措施，限制开仓的时间原则上不低于</w:t>
      </w:r>
      <w:r>
        <w:rPr>
          <w:rFonts w:cs="宋体;SimSun" w:ascii="宋体;SimSun" w:hAnsi="宋体;SimSun"/>
          <w:kern w:val="0"/>
          <w:sz w:val="24"/>
        </w:rPr>
        <w:t>6</w:t>
      </w:r>
      <w:r>
        <w:rPr>
          <w:rFonts w:ascii="宋体;SimSun" w:hAnsi="宋体;SimSun" w:cs="宋体;SimSun"/>
          <w:kern w:val="0"/>
          <w:sz w:val="24"/>
        </w:rPr>
        <w:t>个月。</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采取限制开仓监管措施的客户，交易所将向市场公告。</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一组关联账户发生合并持仓超限行为的，且在同一会员的，交易所对会员采取以下措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次达到交易所处理标准的，交易所于当日闭市后对该会员首席风险官进行电话提示。</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次达到交易所处理标准的，交易所于次日闭市前约见该会员的总经理及首席风险官谈话。会员总经理及首席风险官无正当理由缺席约见谈话的，交易所向该会员下发监管警示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次达到交易所处理标准的，交易所对该会员下发监管意见函，并向中国证监会提请分类监管扣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一组关联账户合并持仓超限行为发生在不同会员的，交易所对持仓分布最大的会员参照上款采取相关措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易所将根据市场变化情况及监管要求，适时调整并提前公布相关异常交易行为的处理标准及处理程序。</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特此通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二○一○年十一月五日</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b/>
          <w:b/>
          <w:bCs/>
          <w:color w:val="0000FF"/>
          <w:kern w:val="2"/>
          <w:sz w:val="30"/>
          <w:szCs w:val="30"/>
        </w:rPr>
      </w:pPr>
      <w:r>
        <w:rPr>
          <w:rFonts w:cs="宋体;SimSun" w:ascii="宋体;SimSun" w:hAnsi="宋体;SimSun"/>
          <w:b/>
          <w:bCs/>
          <w:color w:val="0000FF"/>
          <w:kern w:val="2"/>
          <w:sz w:val="30"/>
          <w:szCs w:val="30"/>
        </w:rPr>
      </w:r>
    </w:p>
    <w:p>
      <w:pPr>
        <w:pStyle w:val="Normal"/>
        <w:spacing w:lineRule="auto" w:line="480"/>
        <w:jc w:val="center"/>
        <w:rPr>
          <w:rFonts w:ascii="宋体;SimSun" w:hAnsi="宋体;SimSun" w:cs="宋体;SimSun"/>
          <w:b/>
          <w:b/>
          <w:bCs/>
          <w:color w:val="0000FF"/>
          <w:kern w:val="2"/>
          <w:sz w:val="30"/>
          <w:szCs w:val="30"/>
        </w:rPr>
      </w:pPr>
      <w:r>
        <w:rPr>
          <w:rFonts w:ascii="宋体;SimSun" w:hAnsi="宋体;SimSun" w:cs="宋体;SimSun"/>
          <w:b/>
          <w:bCs/>
          <w:color w:val="0000FF"/>
          <w:kern w:val="2"/>
          <w:sz w:val="30"/>
          <w:szCs w:val="30"/>
        </w:rPr>
        <w:t>大连商品交易所异常交易管理办法（试行）</w:t>
      </w:r>
    </w:p>
    <w:p>
      <w:pPr>
        <w:pStyle w:val="Normal"/>
        <w:widowControl/>
        <w:spacing w:lineRule="auto" w:line="480"/>
        <w:ind w:firstLine="480"/>
        <w:rPr/>
      </w:pPr>
      <w:r>
        <w:rPr>
          <w:rFonts w:ascii="宋体;SimSun" w:hAnsi="宋体;SimSun" w:cs="宋体;SimSun"/>
          <w:color w:val="000000"/>
          <w:kern w:val="0"/>
          <w:sz w:val="24"/>
        </w:rPr>
        <w:t xml:space="preserve">第一条 </w:t>
      </w:r>
      <w:r>
        <w:rPr>
          <w:rFonts w:ascii="宋体;SimSun" w:hAnsi="宋体;SimSun" w:cs="宋体;SimSun"/>
          <w:color w:val="000000"/>
          <w:kern w:val="0"/>
          <w:sz w:val="24"/>
        </w:rPr>
        <w:t xml:space="preserve"> </w:t>
      </w:r>
      <w:r>
        <w:rPr>
          <w:rFonts w:ascii="宋体;SimSun" w:hAnsi="宋体;SimSun" w:cs="宋体;SimSun"/>
          <w:color w:val="000000"/>
          <w:kern w:val="0"/>
          <w:sz w:val="24"/>
        </w:rPr>
        <w:t>为规范期货交易行为，保护期货交易当事人的合法权益，维护市场正常秩序，根据《大连商品交易所交易规则》、《大连商品交易所会员管理办法》、《大连商品交易所风险管理办法》和《大连商品交易所违规处理办法》等规定，制定本办法。</w:t>
      </w:r>
    </w:p>
    <w:p>
      <w:pPr>
        <w:pStyle w:val="Normal"/>
        <w:widowControl/>
        <w:spacing w:lineRule="auto" w:line="480"/>
        <w:ind w:firstLine="480"/>
        <w:rPr/>
      </w:pPr>
      <w:r>
        <w:rPr>
          <w:rFonts w:ascii="宋体;SimSun" w:hAnsi="宋体;SimSun" w:cs="宋体;SimSun"/>
          <w:color w:val="000000"/>
          <w:kern w:val="0"/>
          <w:sz w:val="24"/>
        </w:rPr>
        <w:t>第二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交易所对期货交易进行监控，发现期货交易出现异常情形的，有权对相关期货公司会员、非期货公司会员和客户采取相应监管措施或者纪律处分措施。</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三条  期货公司会员应当切实履行客户交易行为管理职责，及时发现、及时报告、及时制止客户的异常交易行为，不得纵容、诱导、怂恿、支持客户进行异常交易。</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四条  非期货公司会员和客户参与期货交易应当遵守法律、法规和交易所业务规则的规定，接受交易所监管，自觉规范交易行为。客户还应接受期货公司会员对其交易行为的合法合规性管理。</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五条  期货交易出现以下情形之一的，为异常交易行为：</w:t>
      </w:r>
    </w:p>
    <w:p>
      <w:pPr>
        <w:pStyle w:val="Style14"/>
        <w:spacing w:lineRule="auto" w:line="480" w:before="0" w:after="0"/>
        <w:ind w:firstLine="200"/>
        <w:jc w:val="both"/>
        <w:rPr>
          <w:rFonts w:cs="Times New Roman"/>
          <w:color w:val="000000"/>
        </w:rPr>
      </w:pPr>
      <w:r>
        <w:rPr>
          <w:rFonts w:cs="Times New Roman"/>
          <w:color w:val="000000"/>
        </w:rPr>
        <w:t>（一）以自己为交易对象，多次进行自买自卖；</w:t>
      </w:r>
    </w:p>
    <w:p>
      <w:pPr>
        <w:pStyle w:val="Style14"/>
        <w:spacing w:lineRule="auto" w:line="480" w:before="0" w:after="0"/>
        <w:ind w:firstLine="480"/>
        <w:jc w:val="both"/>
        <w:rPr/>
      </w:pPr>
      <w:r>
        <w:rPr>
          <w:rFonts w:cs="Times New Roman"/>
          <w:color w:val="000000"/>
        </w:rPr>
        <w:t>（二）交易所认定的</w:t>
      </w:r>
      <w:r>
        <w:rPr>
          <w:rFonts w:cs="Times New Roman"/>
          <w:color w:val="000000"/>
        </w:rPr>
        <w:t>实际控制关系账户</w:t>
      </w:r>
      <w:r>
        <w:rPr>
          <w:rFonts w:cs="Times New Roman"/>
          <w:color w:val="000000"/>
        </w:rPr>
        <w:t>组内发生的多次互为对手方的交易；</w:t>
      </w:r>
    </w:p>
    <w:p>
      <w:pPr>
        <w:pStyle w:val="Style14"/>
        <w:spacing w:lineRule="auto" w:line="480" w:before="0" w:after="0"/>
        <w:ind w:firstLine="480"/>
        <w:jc w:val="both"/>
        <w:rPr>
          <w:rFonts w:cs="Times New Roman"/>
          <w:color w:val="000000"/>
        </w:rPr>
      </w:pPr>
      <w:r>
        <w:rPr>
          <w:rFonts w:cs="Times New Roman"/>
          <w:color w:val="000000"/>
        </w:rPr>
        <w:t>（三）频繁报撤单行为；</w:t>
      </w:r>
    </w:p>
    <w:p>
      <w:pPr>
        <w:pStyle w:val="Style14"/>
        <w:spacing w:lineRule="auto" w:line="480" w:before="0" w:after="0"/>
        <w:ind w:firstLine="480"/>
        <w:jc w:val="both"/>
        <w:rPr>
          <w:rFonts w:cs="Times New Roman"/>
          <w:color w:val="000000"/>
        </w:rPr>
      </w:pPr>
      <w:r>
        <w:rPr>
          <w:rFonts w:cs="Times New Roman"/>
          <w:color w:val="000000"/>
        </w:rPr>
        <w:t>（四）大额报撤单行为；</w:t>
      </w:r>
    </w:p>
    <w:p>
      <w:pPr>
        <w:pStyle w:val="Style14"/>
        <w:spacing w:lineRule="auto" w:line="480" w:before="0" w:after="0"/>
        <w:ind w:firstLine="480"/>
        <w:jc w:val="both"/>
        <w:rPr>
          <w:rFonts w:cs="Times New Roman"/>
          <w:color w:val="000000"/>
        </w:rPr>
      </w:pPr>
      <w:r>
        <w:rPr>
          <w:rFonts w:cs="Times New Roman"/>
          <w:color w:val="000000"/>
        </w:rPr>
        <w:t>（五）交易所认定的实际控制关系账户组合并持仓超过交易所持仓限额规定；</w:t>
      </w:r>
    </w:p>
    <w:p>
      <w:pPr>
        <w:pStyle w:val="Style14"/>
        <w:spacing w:lineRule="auto" w:line="480" w:before="0" w:after="0"/>
        <w:ind w:firstLine="480"/>
        <w:jc w:val="both"/>
        <w:rPr>
          <w:rFonts w:cs="Times New Roman"/>
          <w:color w:val="000000"/>
        </w:rPr>
      </w:pPr>
      <w:r>
        <w:rPr>
          <w:rFonts w:cs="Times New Roman"/>
          <w:color w:val="000000"/>
        </w:rPr>
        <w:t>（六）通过计算机程序自动批量下单、快速下单影响交易所系统安全或者正常交易秩序；</w:t>
      </w:r>
    </w:p>
    <w:p>
      <w:pPr>
        <w:pStyle w:val="Style14"/>
        <w:spacing w:lineRule="auto" w:line="480" w:before="0" w:after="0"/>
        <w:ind w:firstLine="480"/>
        <w:jc w:val="both"/>
        <w:rPr>
          <w:rFonts w:cs="Times New Roman"/>
          <w:color w:val="000000"/>
        </w:rPr>
      </w:pPr>
      <w:r>
        <w:rPr>
          <w:rFonts w:cs="Times New Roman"/>
          <w:color w:val="000000"/>
        </w:rPr>
        <w:t>（七）交易所认定的其他情形。</w:t>
      </w:r>
    </w:p>
    <w:p>
      <w:pPr>
        <w:pStyle w:val="Normal"/>
        <w:widowControl/>
        <w:spacing w:lineRule="auto" w:line="480"/>
        <w:ind w:firstLine="480"/>
        <w:rPr/>
      </w:pPr>
      <w:r>
        <w:rPr>
          <w:rFonts w:ascii="宋体;SimSun" w:hAnsi="宋体;SimSun" w:cs="宋体;SimSun"/>
          <w:color w:val="000000"/>
          <w:sz w:val="24"/>
        </w:rPr>
        <w:t>第六条  期货公司会员应当密切关注客户的交易行为，积极防范客户在交易中可能出现的异常交易行为，</w:t>
      </w:r>
      <w:r>
        <w:rPr>
          <w:rFonts w:ascii="宋体;SimSun" w:hAnsi="宋体;SimSun" w:cs="宋体;SimSun"/>
          <w:color w:val="000000"/>
          <w:kern w:val="0"/>
          <w:sz w:val="24"/>
        </w:rPr>
        <w:t>引导客户理性、合规参与期货交易。</w:t>
      </w:r>
    </w:p>
    <w:p>
      <w:pPr>
        <w:pStyle w:val="Style14"/>
        <w:spacing w:lineRule="auto" w:line="480" w:before="0" w:after="0"/>
        <w:ind w:firstLine="470"/>
        <w:jc w:val="both"/>
        <w:rPr>
          <w:rFonts w:cs="Times New Roman"/>
          <w:color w:val="000000"/>
        </w:rPr>
      </w:pPr>
      <w:r>
        <w:rPr>
          <w:rFonts w:cs="Times New Roman"/>
          <w:color w:val="000000"/>
        </w:rPr>
        <w:t>期货公司会员发现客户在期货交易过程中出现本办法第五条所列异常交易行为之一的，应当及时予以提醒、劝阻和制止，并及时向交易所报告。</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七条  客户出现本办法第五条所列异常交易行为之一，经劝阻、制止无效的，期货公司会员可以采取提高交易保证金、限制开仓、强行平仓等措施。</w:t>
      </w:r>
    </w:p>
    <w:p>
      <w:pPr>
        <w:pStyle w:val="Normal"/>
        <w:widowControl/>
        <w:spacing w:lineRule="auto" w:line="480"/>
        <w:ind w:firstLine="538"/>
        <w:rPr>
          <w:rFonts w:ascii="宋体;SimSun" w:hAnsi="宋体;SimSun" w:cs="宋体;SimSun"/>
          <w:color w:val="000000"/>
          <w:kern w:val="0"/>
          <w:sz w:val="24"/>
        </w:rPr>
      </w:pPr>
      <w:r>
        <w:rPr>
          <w:rFonts w:ascii="宋体;SimSun" w:hAnsi="宋体;SimSun" w:cs="宋体;SimSun"/>
          <w:color w:val="000000"/>
          <w:kern w:val="0"/>
          <w:sz w:val="24"/>
        </w:rPr>
        <w:t>第八条  非期货公司会员或客户出现本办法第五条所列异常交易行为之一的，交易所可以采取电话提示、要求报告情况、要求提交书面承诺、列入重点监管名单等措施；情节严重的，交易所可以根据《大连商品交易所违规处理办法》等相关规则的规定采取强行平仓、限制开仓等监管措施；涉嫌违反法律、法规、规章的，交易所可以提请中国证监会进行立案调查。</w:t>
      </w:r>
    </w:p>
    <w:p>
      <w:pPr>
        <w:pStyle w:val="Normal"/>
        <w:widowControl/>
        <w:spacing w:lineRule="auto" w:line="480"/>
        <w:ind w:firstLine="480"/>
        <w:rPr/>
      </w:pPr>
      <w:r>
        <w:rPr>
          <w:rFonts w:ascii="宋体;SimSun" w:hAnsi="宋体;SimSun" w:cs="宋体;SimSun"/>
          <w:color w:val="000000"/>
          <w:kern w:val="0"/>
          <w:sz w:val="24"/>
        </w:rPr>
        <w:t xml:space="preserve">第九条 </w:t>
      </w:r>
      <w:r>
        <w:rPr>
          <w:rFonts w:ascii="宋体;SimSun" w:hAnsi="宋体;SimSun" w:cs="宋体;SimSun"/>
          <w:color w:val="000000"/>
          <w:kern w:val="0"/>
          <w:sz w:val="24"/>
        </w:rPr>
        <w:t xml:space="preserve"> </w:t>
      </w:r>
      <w:r>
        <w:rPr>
          <w:rFonts w:ascii="宋体;SimSun" w:hAnsi="宋体;SimSun" w:cs="宋体;SimSun"/>
          <w:color w:val="000000"/>
          <w:kern w:val="0"/>
          <w:sz w:val="24"/>
        </w:rPr>
        <w:t>交易所对存在异常交易行为的客户采取有关监管措施或者做出相关书面决定的，通过客户所在期货公司会员向客户发出。期货公司会员应当及时与相关客户取得联系，告知交易所的相关监管信息和书面决定，保留有关证据，并采取有效措施，规范客户交易行为。</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十条  期货公司会员具有下列情形之一的，交易所可以责令其整改，并按照《大连商品交易所违规处理办法》等相关规则的规定，采取相应监管措施或者纪律处分措施，可同时向中国证监会提请分类监管扣分。</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一）未及时、准确地向客户传达、送达交易所有关监管信息或者书面决定；</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二）未采取有效措施制止客户异常交易行为；</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三）未按照交易所要求尽责对涉嫌违法违规行为协助调查或者存在故意拖延、隐瞒和遗漏等行为；</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四）纵容、诱导、怂恿、支持客户进行异常交易；</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五）交易所认定的其他情形。</w:t>
      </w:r>
    </w:p>
    <w:p>
      <w:pPr>
        <w:pStyle w:val="Style14"/>
        <w:spacing w:lineRule="auto" w:line="480" w:before="0" w:after="0"/>
        <w:ind w:firstLine="480"/>
        <w:jc w:val="both"/>
        <w:rPr>
          <w:rFonts w:cs="Times New Roman"/>
          <w:color w:val="000000"/>
        </w:rPr>
      </w:pPr>
      <w:r>
        <w:rPr>
          <w:rFonts w:cs="Times New Roman"/>
          <w:color w:val="000000"/>
        </w:rPr>
        <w:t>第十一条  异常交易行为的认定标准及处理程序，由交易所另行通知。</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十二条  本办法由交易所负责解释。</w:t>
      </w:r>
    </w:p>
    <w:p>
      <w:pPr>
        <w:pStyle w:val="Normal"/>
        <w:spacing w:lineRule="auto" w:line="480"/>
        <w:ind w:firstLine="470"/>
        <w:rPr>
          <w:rFonts w:ascii="宋体;SimSun" w:hAnsi="宋体;SimSun" w:cs="宋体;SimSun"/>
          <w:color w:val="000000"/>
          <w:sz w:val="24"/>
        </w:rPr>
      </w:pPr>
      <w:r>
        <w:rPr>
          <w:rFonts w:ascii="宋体;SimSun" w:hAnsi="宋体;SimSun" w:cs="宋体;SimSun"/>
          <w:color w:val="000000"/>
          <w:kern w:val="0"/>
          <w:sz w:val="24"/>
        </w:rPr>
        <w:t>第十三条  本办法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实施。</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附件四：</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关于《大连商品交易所异常交易管理办法（试行）》有关监管标准及处理程序的通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各会员单位：</w:t>
      </w:r>
      <w:r>
        <w:rPr>
          <w:rFonts w:cs="宋体;SimSun" w:ascii="宋体;SimSun" w:hAnsi="宋体;SimSun"/>
          <w:kern w:val="0"/>
          <w:sz w:val="24"/>
        </w:rPr>
        <w:br/>
      </w:r>
      <w:r>
        <w:rPr>
          <w:rFonts w:ascii="宋体;SimSun" w:hAnsi="宋体;SimSun" w:cs="宋体;SimSun"/>
          <w:kern w:val="0"/>
          <w:sz w:val="24"/>
        </w:rPr>
        <w:t>　　为加强对期货市场异常交易行为的监管，发挥期货公司会员对客户交易行为的管理作用，现将《大连商品交易所异常交易管理办法（试行）》第五条关于异常交易行为的监管标准及处理程序通知如下：</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一、自成交、频繁报撤单、大额报撤单行为的监管标准及处理程序</w:t>
      </w:r>
      <w:r>
        <w:rPr>
          <w:rFonts w:cs="宋体;SimSun" w:ascii="宋体;SimSun" w:hAnsi="宋体;SimSun"/>
          <w:kern w:val="0"/>
          <w:sz w:val="24"/>
        </w:rPr>
        <w:br/>
      </w:r>
      <w:r>
        <w:rPr>
          <w:rFonts w:ascii="宋体;SimSun" w:hAnsi="宋体;SimSun" w:cs="宋体;SimSun"/>
          <w:kern w:val="0"/>
          <w:sz w:val="24"/>
        </w:rPr>
        <w:t>　　（一）监管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客户或非期货公司会员单日在某一合约上的自成交次数超过</w:t>
      </w:r>
      <w:r>
        <w:rPr>
          <w:rFonts w:cs="宋体;SimSun" w:ascii="宋体;SimSun" w:hAnsi="宋体;SimSun"/>
          <w:kern w:val="0"/>
          <w:sz w:val="24"/>
        </w:rPr>
        <w:t>5</w:t>
      </w:r>
      <w:r>
        <w:rPr>
          <w:rFonts w:ascii="宋体;SimSun" w:hAnsi="宋体;SimSun" w:cs="宋体;SimSun"/>
          <w:kern w:val="0"/>
          <w:sz w:val="24"/>
        </w:rPr>
        <w:t>次的，构成“以自己为交易对象，多次进行自买自卖”的异常交易行为。交易所认定的实际控制关系账户组内发生成交的，按照自成交行为进行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客户或非期货公司会员单日在某一合约上的撤单次数超过</w:t>
      </w:r>
      <w:r>
        <w:rPr>
          <w:rFonts w:cs="宋体;SimSun" w:ascii="宋体;SimSun" w:hAnsi="宋体;SimSun"/>
          <w:kern w:val="0"/>
          <w:sz w:val="24"/>
        </w:rPr>
        <w:t>500</w:t>
      </w:r>
      <w:r>
        <w:rPr>
          <w:rFonts w:ascii="宋体;SimSun" w:hAnsi="宋体;SimSun" w:cs="宋体;SimSun"/>
          <w:kern w:val="0"/>
          <w:sz w:val="24"/>
        </w:rPr>
        <w:t>次的，构成“频繁报撤单”的异常交易行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客户或非期货公司会员单日在某一合约上的撤单次数超过</w:t>
      </w:r>
      <w:r>
        <w:rPr>
          <w:rFonts w:cs="宋体;SimSun" w:ascii="宋体;SimSun" w:hAnsi="宋体;SimSun"/>
          <w:kern w:val="0"/>
          <w:sz w:val="24"/>
        </w:rPr>
        <w:t>400</w:t>
      </w:r>
      <w:r>
        <w:rPr>
          <w:rFonts w:ascii="宋体;SimSun" w:hAnsi="宋体;SimSun" w:cs="宋体;SimSun"/>
          <w:kern w:val="0"/>
          <w:sz w:val="24"/>
        </w:rPr>
        <w:t>次，且单笔撤单的撤单量超过合约最大下单手数的</w:t>
      </w:r>
      <w:r>
        <w:rPr>
          <w:rFonts w:cs="宋体;SimSun" w:ascii="宋体;SimSun" w:hAnsi="宋体;SimSun"/>
          <w:kern w:val="0"/>
          <w:sz w:val="24"/>
        </w:rPr>
        <w:t>80%</w:t>
      </w:r>
      <w:r>
        <w:rPr>
          <w:rFonts w:ascii="宋体;SimSun" w:hAnsi="宋体;SimSun" w:cs="宋体;SimSun"/>
          <w:kern w:val="0"/>
          <w:sz w:val="24"/>
        </w:rPr>
        <w:t>，构成“大额报撤单”的异常交易行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客户或非期货公司会员单日在多个合约上自成交、频繁报撤单或大额报撤单达到交易所处理标准的，按照一次认定。</w:t>
      </w:r>
      <w:r>
        <w:rPr>
          <w:rFonts w:cs="宋体;SimSun" w:ascii="宋体;SimSun" w:hAnsi="宋体;SimSun"/>
          <w:kern w:val="0"/>
          <w:sz w:val="24"/>
        </w:rPr>
        <w:br/>
      </w:r>
      <w:r>
        <w:rPr>
          <w:rFonts w:ascii="宋体;SimSun" w:hAnsi="宋体;SimSun" w:cs="宋体;SimSun"/>
          <w:kern w:val="0"/>
          <w:sz w:val="24"/>
        </w:rPr>
        <w:t>　　在统计客户和非期货公司会员撤单次数时，市价指令、止损（盈）指令、套利指令、附加立即全部成交否则自动撤销（</w:t>
      </w:r>
      <w:r>
        <w:rPr>
          <w:rFonts w:cs="宋体;SimSun" w:ascii="宋体;SimSun" w:hAnsi="宋体;SimSun"/>
          <w:kern w:val="0"/>
          <w:sz w:val="24"/>
        </w:rPr>
        <w:t>FOK</w:t>
      </w:r>
      <w:r>
        <w:rPr>
          <w:rFonts w:ascii="宋体;SimSun" w:hAnsi="宋体;SimSun" w:cs="宋体;SimSun"/>
          <w:kern w:val="0"/>
          <w:sz w:val="24"/>
        </w:rPr>
        <w:t>）和立即成交剩余指令自动撤销（</w:t>
      </w:r>
      <w:r>
        <w:rPr>
          <w:rFonts w:cs="宋体;SimSun" w:ascii="宋体;SimSun" w:hAnsi="宋体;SimSun"/>
          <w:kern w:val="0"/>
          <w:sz w:val="24"/>
        </w:rPr>
        <w:t>FAK</w:t>
      </w:r>
      <w:r>
        <w:rPr>
          <w:rFonts w:ascii="宋体;SimSun" w:hAnsi="宋体;SimSun" w:cs="宋体;SimSun"/>
          <w:kern w:val="0"/>
          <w:sz w:val="24"/>
        </w:rPr>
        <w:t>）指令属性的撤单次数不计入在内。</w:t>
      </w:r>
      <w:r>
        <w:rPr>
          <w:rFonts w:cs="宋体;SimSun" w:ascii="宋体;SimSun" w:hAnsi="宋体;SimSun"/>
          <w:kern w:val="0"/>
          <w:sz w:val="24"/>
        </w:rPr>
        <w:br/>
      </w:r>
      <w:r>
        <w:rPr>
          <w:rFonts w:ascii="宋体;SimSun" w:hAnsi="宋体;SimSun" w:cs="宋体;SimSun"/>
          <w:kern w:val="0"/>
          <w:sz w:val="24"/>
        </w:rPr>
        <w:t>　　（二）处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客户出现自成交、频繁报撤单、大额报撤单行为的处理流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客户自成交、频繁报撤单、大额报撤单行为第一次达到交易所处理标准的，交易所要求期货公司会员及时对客户进行教育、引导、劝阻和制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客户自成交、频繁报撤单、大额报撤单行为第二次达到交易所处理标准的，交易所将该客户列入重点监管名单，同时向客户所在期货公司会员通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客户自成交、频繁报撤单、大额报撤单行为第三次及以上达到交易所处理标准的，交易所于当日收市后对客户采取限制开仓的监管措施，限制开仓的时间不低于</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客户出现自成交、频繁报撤单、大额报撤单行为，对客户所在期货公司会员的处理流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客户达到交易所处理标准的自成交、频繁报撤单、大额报撤单行为发生在同一期货公司会员的，第一次出现时，交易所对该会员首席风险官进行电话提 示，会员应及时将交易所提示转达客户；第二次出现时，交易所约见会员的总经理及首席风险官谈话，无正当理由缺席约见谈话的，交易所向会员下发监管警示函； 第三次及以上出现时，交易所对会员下发监管意见函，并向中国证监会提请分类监管扣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客户达到交易所处理标准的自成交、频繁报撤单、大额报撤单行为发生在不同期货公司会员的，交易所按照客户异常交易行为在某一期货公司会员处发生的次数，根据上述规定采取相关监管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客户达到交易所处理标准的自成交、频繁报撤单行为、大额报撤单行为发生在不同期货公司会员，且在任一期货公司会员处均未达到交易所处理标准的，交易所对自成交、频繁报撤单、大额报撤单行为发生次数最多的期货公司会员参照上述规定采取相关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客户发生自成交、频繁报撤单、大额报撤单行为，交易所已向期货公司会员下发两次监管警示函的，第三次向该会员下发监管意见函，并向中国证监会提请分类监管扣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非期货公司会员出现自成交、频繁报撤单、大额报撤单行为的处理流程</w:t>
      </w:r>
      <w:r>
        <w:rPr>
          <w:rFonts w:cs="宋体;SimSun" w:ascii="宋体;SimSun" w:hAnsi="宋体;SimSun"/>
          <w:kern w:val="0"/>
          <w:sz w:val="24"/>
        </w:rPr>
        <w:br/>
      </w:r>
      <w:r>
        <w:rPr>
          <w:rFonts w:ascii="宋体;SimSun" w:hAnsi="宋体;SimSun" w:cs="宋体;SimSun"/>
          <w:kern w:val="0"/>
          <w:sz w:val="24"/>
        </w:rPr>
        <w:t>　　非期货公司会员参与交易，出现自成交、频繁报撤单、大额报撤单行为，第一次达到处理标准的，交易所对该会员的指定联系人进行电话提示；第二次达到处理 标准的，交易所约见会员的高级管理人员谈话；第三次及以上达到处理标准的，交易所对该会员采取限制开仓的监管措施，限制开仓的时间不低于</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实际控制关系账户合并持仓超限行为的监管标准及处理程序</w:t>
      </w:r>
      <w:r>
        <w:rPr>
          <w:rFonts w:cs="宋体;SimSun" w:ascii="宋体;SimSun" w:hAnsi="宋体;SimSun"/>
          <w:kern w:val="0"/>
          <w:sz w:val="24"/>
        </w:rPr>
        <w:br/>
      </w:r>
      <w:r>
        <w:rPr>
          <w:rFonts w:ascii="宋体;SimSun" w:hAnsi="宋体;SimSun" w:cs="宋体;SimSun"/>
          <w:kern w:val="0"/>
          <w:sz w:val="24"/>
        </w:rPr>
        <w:t>　　（一）监管标准</w:t>
      </w:r>
      <w:r>
        <w:rPr>
          <w:rFonts w:cs="宋体;SimSun" w:ascii="宋体;SimSun" w:hAnsi="宋体;SimSun"/>
          <w:kern w:val="0"/>
          <w:sz w:val="24"/>
        </w:rPr>
        <w:br/>
      </w:r>
      <w:r>
        <w:rPr>
          <w:rFonts w:ascii="宋体;SimSun" w:hAnsi="宋体;SimSun" w:cs="宋体;SimSun"/>
          <w:kern w:val="0"/>
          <w:sz w:val="24"/>
        </w:rPr>
        <w:t>　　实际控制关系账户的监管标准由交易所另行规定。</w:t>
      </w:r>
      <w:r>
        <w:rPr>
          <w:rFonts w:cs="宋体;SimSun" w:ascii="宋体;SimSun" w:hAnsi="宋体;SimSun"/>
          <w:kern w:val="0"/>
          <w:sz w:val="24"/>
        </w:rPr>
        <w:br/>
      </w:r>
      <w:r>
        <w:rPr>
          <w:rFonts w:ascii="宋体;SimSun" w:hAnsi="宋体;SimSun" w:cs="宋体;SimSun"/>
          <w:kern w:val="0"/>
          <w:sz w:val="24"/>
        </w:rPr>
        <w:t>　　（二）处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完全由客户构成的实际控制关系账户组超仓行为的处理流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际控制关系账户组第一次发生合并持仓超限行为的，交易所将该组实际控制关系账户列入重点监管名单，并在当日闭市后通知客户所在期货公司会员首席风险官，要求实际控制关系账户组自行平仓。</w:t>
      </w:r>
      <w:r>
        <w:rPr>
          <w:rFonts w:cs="宋体;SimSun" w:ascii="宋体;SimSun" w:hAnsi="宋体;SimSun"/>
          <w:kern w:val="0"/>
          <w:sz w:val="24"/>
        </w:rPr>
        <w:br/>
      </w:r>
      <w:r>
        <w:rPr>
          <w:rFonts w:ascii="宋体;SimSun" w:hAnsi="宋体;SimSun" w:cs="宋体;SimSun"/>
          <w:kern w:val="0"/>
          <w:sz w:val="24"/>
        </w:rPr>
        <w:t>　　实际控制关系账户组在次日第一节前未自行平仓的，交易所对实际控制关系账户组进行强行平仓，直至合并持仓不高于交易所规定的持仓限额，同时于强行平仓当日闭市后对其采取限制开仓的监管措施，限制开仓的时间不低于</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际控制关系账户组第二次发生合并持仓超限行为的，交易所在当日收市后通知客户所在期货公司会员首席风险官，要求实际控制关系账户组自行平仓。实际控制关系账户组自行平仓的，对其采取限制开仓的监管措施，限制开仓的时间不低于</w:t>
      </w:r>
      <w:r>
        <w:rPr>
          <w:rFonts w:cs="宋体;SimSun" w:ascii="宋体;SimSun" w:hAnsi="宋体;SimSun"/>
          <w:kern w:val="0"/>
          <w:sz w:val="24"/>
        </w:rPr>
        <w:t>10</w:t>
      </w:r>
      <w:r>
        <w:rPr>
          <w:rFonts w:ascii="宋体;SimSun" w:hAnsi="宋体;SimSun" w:cs="宋体;SimSun"/>
          <w:kern w:val="0"/>
          <w:sz w:val="24"/>
        </w:rPr>
        <w:t>个交易日。</w:t>
      </w:r>
      <w:r>
        <w:rPr>
          <w:rFonts w:cs="宋体;SimSun" w:ascii="宋体;SimSun" w:hAnsi="宋体;SimSun"/>
          <w:kern w:val="0"/>
          <w:sz w:val="24"/>
        </w:rPr>
        <w:br/>
      </w:r>
      <w:r>
        <w:rPr>
          <w:rFonts w:ascii="宋体;SimSun" w:hAnsi="宋体;SimSun" w:cs="宋体;SimSun"/>
          <w:kern w:val="0"/>
          <w:sz w:val="24"/>
        </w:rPr>
        <w:t>　　实际控制关系账户组在次日第一节前未自行平仓的，交易所对实际控制关系账户组进行强行平仓，直至合并持仓不高于交易所规定的持仓限额，同时于强行平仓当日收市后对其采取限制开仓的监管措施，限制开仓的时间不低于</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际控制关系账户组第三次及以上发生合并持仓超限行为的，交易所在当日收市后通知客户所在期货公司会员首席风险官，要求实际控制关系账户组自行 平仓。实际控制关系账户组自行平仓的，对该组实际控制关系账户采取限制开仓的监管措施，限制开仓的时间不低于</w:t>
      </w:r>
      <w:r>
        <w:rPr>
          <w:rFonts w:cs="宋体;SimSun" w:ascii="宋体;SimSun" w:hAnsi="宋体;SimSun"/>
          <w:kern w:val="0"/>
          <w:sz w:val="24"/>
        </w:rPr>
        <w:t>20</w:t>
      </w:r>
      <w:r>
        <w:rPr>
          <w:rFonts w:ascii="宋体;SimSun" w:hAnsi="宋体;SimSun" w:cs="宋体;SimSun"/>
          <w:kern w:val="0"/>
          <w:sz w:val="24"/>
        </w:rPr>
        <w:t>个交易日。</w:t>
      </w:r>
      <w:r>
        <w:rPr>
          <w:rFonts w:cs="宋体;SimSun" w:ascii="宋体;SimSun" w:hAnsi="宋体;SimSun"/>
          <w:kern w:val="0"/>
          <w:sz w:val="24"/>
        </w:rPr>
        <w:br/>
      </w:r>
      <w:r>
        <w:rPr>
          <w:rFonts w:ascii="宋体;SimSun" w:hAnsi="宋体;SimSun" w:cs="宋体;SimSun"/>
          <w:kern w:val="0"/>
          <w:sz w:val="24"/>
        </w:rPr>
        <w:t>　　实际控制关系账户组在次日第一节前未自行平仓的，交易所对实际控制关系账户组进行强行平仓，直至合并持仓不高于交易所规定的持仓限额，同时于强行平仓当日收市后对其采取限制开仓的监管措施，限制开仓的时间不低于</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际控制关系账户组超仓，对客户所在期货公司会员的处理流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际控制关系账户组合并持仓超限行为发生在同一期货公司会员的，第一次发生时，交易所对期货公司会员首席风险官进行电话提示；第二次发生时，交 易所约见期货公司会员的总经理及首席风险官谈话；第三次及以上发生时，交易所对期货公司会员下发监管意见函，并向中国证监会提请分类监管扣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际控制关系账户组合并持仓超限行为发生在不同期货公司会员的，交易所按照该行为在某一期货公司会员处发生的次数，根据上述规定采取相关监管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际控制关系账户组合并持仓超限行为发生在不同期货公司会员，且在任一会员处均未达到交易所处理标准的，交易所对持仓分布最大的期货公司会员参照上述规定采取相关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包含非期货公司会员的实际控制关系账户组超仓，对非期货公司会员的处理流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际控制关系账户组第一次发生合并持仓超限行为的，交易所将该组实际控制关系账户列入重点监管名单，并在当日闭市后通知非期货公司会员指定联系人，要求实际控制关系账户组自行平仓。</w:t>
      </w:r>
      <w:r>
        <w:rPr>
          <w:rFonts w:cs="宋体;SimSun" w:ascii="宋体;SimSun" w:hAnsi="宋体;SimSun"/>
          <w:kern w:val="0"/>
          <w:sz w:val="24"/>
        </w:rPr>
        <w:br/>
      </w:r>
      <w:r>
        <w:rPr>
          <w:rFonts w:ascii="宋体;SimSun" w:hAnsi="宋体;SimSun" w:cs="宋体;SimSun"/>
          <w:kern w:val="0"/>
          <w:sz w:val="24"/>
        </w:rPr>
        <w:t>　　实际控制关系账户组在次日第一节前未自行平仓的，交易所对实际控制关系账户组进行强行平仓，直至合并持仓不高于交易所规定的持仓限额，同时于强行平仓当日闭市后对其采取限制开仓的监管措施，限制开仓的时间不低于</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际控制关系账户组第二次发生合并持仓超限行为的，交易所在当日闭市后通知非期货公司会员指定联系人，要求实际控制关系账户组自行平仓。实际控制关系账户组自行平仓的，对其采取限制开仓的监管措施，限制开仓的时间不低于</w:t>
      </w:r>
      <w:r>
        <w:rPr>
          <w:rFonts w:cs="宋体;SimSun" w:ascii="宋体;SimSun" w:hAnsi="宋体;SimSun"/>
          <w:kern w:val="0"/>
          <w:sz w:val="24"/>
        </w:rPr>
        <w:t>10</w:t>
      </w:r>
      <w:r>
        <w:rPr>
          <w:rFonts w:ascii="宋体;SimSun" w:hAnsi="宋体;SimSun" w:cs="宋体;SimSun"/>
          <w:kern w:val="0"/>
          <w:sz w:val="24"/>
        </w:rPr>
        <w:t>个交易日。</w:t>
      </w:r>
      <w:r>
        <w:rPr>
          <w:rFonts w:cs="宋体;SimSun" w:ascii="宋体;SimSun" w:hAnsi="宋体;SimSun"/>
          <w:kern w:val="0"/>
          <w:sz w:val="24"/>
        </w:rPr>
        <w:br/>
      </w:r>
      <w:r>
        <w:rPr>
          <w:rFonts w:ascii="宋体;SimSun" w:hAnsi="宋体;SimSun" w:cs="宋体;SimSun"/>
          <w:kern w:val="0"/>
          <w:sz w:val="24"/>
        </w:rPr>
        <w:t>　　实际控制关系账户组在次日第一节前未自行平仓的，交易所对实际控制关系账户组进行强行平仓，直至合并持仓不高于交易所规定的持仓限额，同时于强行平仓当日闭市后对其采取限制开仓的监管措施，限制开仓的时间不低于</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际控制关系账户组第三次及以上发生合并持仓超限行为的，交易所在当日闭市后通知非期货公司会员指定联系人，要求实际控制关系账户组自行平仓。实际控制关系账户组自行平仓的，对其采取限制开仓的监管措施，限制开仓的时间不低于</w:t>
      </w:r>
      <w:r>
        <w:rPr>
          <w:rFonts w:cs="宋体;SimSun" w:ascii="宋体;SimSun" w:hAnsi="宋体;SimSun"/>
          <w:kern w:val="0"/>
          <w:sz w:val="24"/>
        </w:rPr>
        <w:t>20</w:t>
      </w:r>
      <w:r>
        <w:rPr>
          <w:rFonts w:ascii="宋体;SimSun" w:hAnsi="宋体;SimSun" w:cs="宋体;SimSun"/>
          <w:kern w:val="0"/>
          <w:sz w:val="24"/>
        </w:rPr>
        <w:t>个交易日。</w:t>
      </w:r>
      <w:r>
        <w:rPr>
          <w:rFonts w:cs="宋体;SimSun" w:ascii="宋体;SimSun" w:hAnsi="宋体;SimSun"/>
          <w:kern w:val="0"/>
          <w:sz w:val="24"/>
        </w:rPr>
        <w:br/>
      </w:r>
      <w:r>
        <w:rPr>
          <w:rFonts w:ascii="宋体;SimSun" w:hAnsi="宋体;SimSun" w:cs="宋体;SimSun"/>
          <w:kern w:val="0"/>
          <w:sz w:val="24"/>
        </w:rPr>
        <w:t>　　实际控制关系账户组在次日第一节前未自行平仓的，交易所对实际控制关系账户组进行强行平仓，直至合并持仓不高于交易所规定的持仓限额，同时于强行平仓当日闭市后对其采取限制开仓的监管措施，限制开仓的时间不低于</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实际控制关系账户组强行平仓处理，应遵循交易所强行平仓的其他相关规定。</w:t>
      </w:r>
      <w:r>
        <w:rPr>
          <w:rFonts w:cs="宋体;SimSun" w:ascii="宋体;SimSun" w:hAnsi="宋体;SimSun"/>
          <w:kern w:val="0"/>
          <w:sz w:val="24"/>
        </w:rPr>
        <w:br/>
      </w:r>
      <w:r>
        <w:rPr>
          <w:rFonts w:ascii="宋体;SimSun" w:hAnsi="宋体;SimSun" w:cs="宋体;SimSun"/>
          <w:kern w:val="0"/>
          <w:sz w:val="24"/>
        </w:rPr>
        <w:t>　　我所将根据市场情况及相关监管要求调整并公布相关异常交易行为的监管标准及处理程序。</w:t>
      </w:r>
      <w:r>
        <w:rPr>
          <w:rFonts w:cs="宋体;SimSun" w:ascii="宋体;SimSun" w:hAnsi="宋体;SimSun"/>
          <w:kern w:val="0"/>
          <w:sz w:val="24"/>
        </w:rPr>
        <w:br/>
      </w:r>
      <w:r>
        <w:rPr>
          <w:rFonts w:ascii="宋体;SimSun" w:hAnsi="宋体;SimSun" w:cs="宋体;SimSun"/>
          <w:kern w:val="0"/>
          <w:sz w:val="24"/>
        </w:rPr>
        <w:t>　　特此通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大连商品交易所</w:t>
      </w:r>
    </w:p>
    <w:p>
      <w:pPr>
        <w:pStyle w:val="Normal"/>
        <w:widowControl/>
        <w:spacing w:lineRule="auto" w:line="480"/>
        <w:jc w:val="right"/>
        <w:rPr/>
      </w:pPr>
      <w:r>
        <w:rPr>
          <w:rFonts w:ascii="宋体;SimSun" w:hAnsi="宋体;SimSun" w:cs="宋体;SimSun"/>
          <w:kern w:val="0"/>
          <w:sz w:val="24"/>
        </w:rPr>
        <w:t>二○一○年十一月十五</w:t>
      </w:r>
      <w:r>
        <w:rPr>
          <w:rFonts w:ascii="宋体;SimSun" w:hAnsi="宋体;SimSun" w:cs="宋体;SimSun"/>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4:00Z</dcterms:created>
  <dc:creator>陈佳敏</dc:creator>
  <dc:description/>
  <cp:keywords/>
  <dc:language>en-US</dc:language>
  <cp:lastModifiedBy>柯戬音</cp:lastModifiedBy>
  <dcterms:modified xsi:type="dcterms:W3CDTF">2014-03-19T02:24:00Z</dcterms:modified>
  <cp:revision>2</cp:revision>
  <dc:subject/>
  <dc:title>异常交易风险揭示书</dc:title>
</cp:coreProperties>
</file>